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令和７年４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left="1620" w:right="458" w:hanging="162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１　件　名　門真市令和９年度土地家屋現況図整備管理業務委託（令和７、８、９年度分）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門真市</cp:lastModifiedBy>
  <dcterms:modified xsi:type="dcterms:W3CDTF">2025-03-17T09:43:00Z</dcterms:modified>
  <cp:revision>7</cp:revision>
  <dc:subject/>
  <dc:title/>
</cp:coreProperties>
</file>