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8575</wp:posOffset>
                </wp:positionV>
                <wp:extent cx="5909310" cy="9418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.25pt;width:465.25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初　年　度　事　業　計　画　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成立の日から○年○月○日まで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費　　用】　　　　　　千円（　　）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228600</wp:posOffset>
                </wp:positionV>
                <wp:extent cx="5909310" cy="9418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18pt;width:465.25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4"/>
        </w:rPr>
        <w:t>翌　年　度　事　業　計　画　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年○月○日から○年○月○日まで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　○○○○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rFonts w:cs="ＭＳ 明朝;MS Mincho"/>
          <w:sz w:val="24"/>
          <w:szCs w:val="24"/>
        </w:rPr>
        <w:t>　事業の実施方針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Ⅱ</w:t>
      </w:r>
      <w:r>
        <w:rPr>
          <w:rFonts w:cs="ＭＳ 明朝;MS Mincho"/>
          <w:sz w:val="24"/>
          <w:szCs w:val="24"/>
        </w:rPr>
        <w:t>　事業の実施に関する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ind w:firstLine="436"/>
        <w:rPr/>
      </w:pPr>
      <w:r>
        <w:rPr>
          <w:rFonts w:cs="ＭＳ 明朝;MS Mincho"/>
          <w:sz w:val="24"/>
          <w:szCs w:val="24"/>
        </w:rPr>
        <w:t>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2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ind w:firstLine="43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【費　　用】　　　　　　千円（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1) ○○○</w:t>
      </w:r>
      <w:r>
        <w:rPr>
          <w:rFonts w:cs="ＭＳ 明朝;MS Mincho"/>
          <w:sz w:val="24"/>
          <w:szCs w:val="24"/>
        </w:rPr>
        <w:t>事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内　　容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場所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実施日時】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事業の対象者】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収　　益】　　　　　　千円（　　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spacing w:val="-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9:00Z</dcterms:created>
  <dc:creator>大阪府職員端末機１７年度１２月調達</dc:creator>
  <dc:description/>
  <cp:keywords/>
  <dc:language>en-US</dc:language>
  <cp:lastModifiedBy>03671-t</cp:lastModifiedBy>
  <cp:lastPrinted>2014-01-30T19:40:00Z</cp:lastPrinted>
  <dcterms:modified xsi:type="dcterms:W3CDTF">2021-08-23T05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