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（○年○月○日～○年○月○日）</w:t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費　　用】</w:t>
      </w:r>
      <w:r>
        <w:rPr/>
        <w:t>　　　　　　千円（　　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（○年○月○日～○年○月○日）</w:t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55:00Z</dcterms:created>
  <dc:creator>大阪府職員端末機１７年度１２月調達</dc:creator>
  <dc:description/>
  <cp:keywords/>
  <dc:language>en-US</dc:language>
  <cp:lastModifiedBy>03671-t</cp:lastModifiedBy>
  <cp:lastPrinted>2014-02-04T09:34:00Z</cp:lastPrinted>
  <dcterms:modified xsi:type="dcterms:W3CDTF">2021-08-20T04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