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住民活動報告書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center"/>
        <w:rPr>
          <w:w w:val="150"/>
          <w:sz w:val="28"/>
          <w:lang w:val="en-US" w:eastAsia="en-US"/>
        </w:rPr>
      </w:pPr>
      <w:r>
        <w:rPr>
          <w:w w:val="15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280035</wp:posOffset>
                </wp:positionV>
                <wp:extent cx="5942965" cy="825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825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年　　月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門真市長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団体名　　　　　　　　　　　　　　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責任者氏名　　　　　　　　　　　　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活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動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告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　門真市住民活動災害補償保険制度の適用を申請するために、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以下のとおり報告いたします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tbl>
                            <w:tblPr>
                              <w:tblW w:w="8271" w:type="dxa"/>
                              <w:jc w:val="left"/>
                              <w:tblInd w:w="4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6"/>
                              <w:gridCol w:w="5925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団体責任者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氏名　　　　　　　　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団体構成員数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行事名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行事の目的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行事開催日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　年　　月　　日　（　　曜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活動内容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昨年の活動実績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649.95pt;mso-wrap-distance-left:9.05pt;mso-wrap-distance-right:9.05pt;mso-wrap-distance-top:0pt;mso-wrap-distance-bottom:0pt;margin-top:22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　年　　月　　日　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　門真市長様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団体名　　　　　　　　　　　　　　</w:t>
                      </w:r>
                      <w:r>
                        <w:rPr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責任者氏名　　　　　　　　　　　　</w:t>
                      </w:r>
                      <w:r>
                        <w:rPr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住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民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活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動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告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　　　門真市住民活動災害補償保険制度の適用を申請するために、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以下のとおり報告いたします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tbl>
                      <w:tblPr>
                        <w:tblW w:w="8271" w:type="dxa"/>
                        <w:jc w:val="left"/>
                        <w:tblInd w:w="4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6"/>
                        <w:gridCol w:w="5925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団体責任者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氏名　　　　　　　　電話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団体構成員数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行事名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行事の目的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行事開催日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年　　月　　日　（　　曜日）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活動内容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昨年の活動実績</w:t>
                            </w:r>
                          </w:p>
                        </w:tc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1:29:00Z</dcterms:created>
  <dc:creator>山本　龍三</dc:creator>
  <dc:description/>
  <cp:keywords/>
  <dc:language>en-US</dc:language>
  <cp:lastModifiedBy>03895-t</cp:lastModifiedBy>
  <cp:lastPrinted>2019-04-08T15:57:00Z</cp:lastPrinted>
  <dcterms:modified xsi:type="dcterms:W3CDTF">2021-03-30T02:42:00Z</dcterms:modified>
  <cp:revision>8</cp:revision>
  <dc:subject/>
  <dc:title>住民活動報告書</dc:title>
</cp:coreProperties>
</file>