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firstLine="1920"/>
        <w:rPr>
          <w:sz w:val="24"/>
        </w:rPr>
      </w:pPr>
      <w:r>
        <w:rPr>
          <w:sz w:val="24"/>
        </w:rPr>
        <w:t>　御中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  <w:u w:val="single"/>
        </w:rPr>
        <w:t>責任者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w w:val="150"/>
          <w:sz w:val="32"/>
        </w:rPr>
        <w:t>事故発生状況報告書兼事故発生証明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門真市住民活動災害補償保険に関し、下記のとおり報告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74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3"/>
        <w:gridCol w:w="3778"/>
        <w:gridCol w:w="1364"/>
        <w:gridCol w:w="3140"/>
      </w:tblGrid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事名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時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（　　曜日）　午前・午後　　　時　　分頃</w:t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　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傷者氏名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傷者住所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T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H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R</w:t>
            </w:r>
            <w:r>
              <w:rPr>
                <w:sz w:val="24"/>
              </w:rPr>
              <w:t>　　　年　　月　　日生　（　　　歳）　　男性・女性</w:t>
            </w:r>
          </w:p>
        </w:tc>
      </w:tr>
      <w:tr>
        <w:trPr>
          <w:trHeight w:val="469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業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ケガの態様　　　</w:t>
      </w:r>
      <w:r>
        <w:rPr>
          <w:sz w:val="24"/>
          <w:u w:val="single"/>
        </w:rPr>
        <w:t>全治日数（見込み）　　　　日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  <w:u w:val="single"/>
        </w:rPr>
        <w:t>病院名　　　　　　　　　　　　　　</w:t>
      </w:r>
      <w:r>
        <w:rPr>
          <w:sz w:val="24"/>
        </w:rPr>
        <w:t>　　　</w:t>
      </w:r>
      <w:r>
        <w:rPr>
          <w:sz w:val="24"/>
          <w:u w:val="single"/>
        </w:rPr>
        <w:t>電話番号（　　　）　　　－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86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9"/>
        <w:gridCol w:w="945"/>
        <w:gridCol w:w="1260"/>
        <w:gridCol w:w="1050"/>
        <w:gridCol w:w="1470"/>
        <w:gridCol w:w="1260"/>
        <w:gridCol w:w="1260"/>
        <w:gridCol w:w="1049"/>
      </w:tblGrid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．事故形態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　務　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運　動　中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　通　事　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63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２．受傷部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頭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顔面部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頚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腕腹背腰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肢手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肢足指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59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３．症　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骨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打撲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捻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挫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切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火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  <w:tr>
        <w:trPr>
          <w:trHeight w:val="68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．状　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死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遺障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院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院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住民活動災害補償保険に関し、上記のとおり証明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/>
      </w:pPr>
      <w:r>
        <w:rPr>
          <w:sz w:val="24"/>
        </w:rPr>
        <w:t>　　　　　　　　　　　　　　　　門真市　</w:t>
      </w:r>
      <w:r>
        <w:rPr>
          <w:sz w:val="24"/>
          <w:u w:val="single"/>
        </w:rPr>
        <w:t>所属課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24"/>
          <w:u w:val="single"/>
        </w:rPr>
        <w:t>所属長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05:16:00Z</dcterms:created>
  <dc:creator>山本　龍三</dc:creator>
  <dc:description/>
  <cp:keywords/>
  <dc:language>en-US</dc:language>
  <cp:lastModifiedBy>03895-t</cp:lastModifiedBy>
  <cp:lastPrinted>2019-04-08T15:57:00Z</cp:lastPrinted>
  <dcterms:modified xsi:type="dcterms:W3CDTF">2021-03-30T03:01:00Z</dcterms:modified>
  <cp:revision>21</cp:revision>
  <dc:subject/>
  <dc:title>平成　　年　　月　　日</dc:title>
</cp:coreProperties>
</file>