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住民活動参加者名簿</w:t>
      </w:r>
    </w:p>
    <w:p>
      <w:pPr>
        <w:pStyle w:val="Normal"/>
        <w:jc w:val="center"/>
        <w:rPr>
          <w:w w:val="150"/>
          <w:sz w:val="28"/>
          <w:lang w:val="en-US" w:eastAsia="en-US"/>
        </w:rPr>
      </w:pPr>
      <w:r>
        <w:rPr>
          <w:w w:val="15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635</wp:posOffset>
                </wp:positionV>
                <wp:extent cx="6476365" cy="872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872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住民団体構成員（指導者）</w:t>
                            </w:r>
                          </w:p>
                          <w:tbl>
                            <w:tblPr>
                              <w:tblW w:w="9181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  <w:gridCol w:w="2415"/>
                              <w:gridCol w:w="735"/>
                              <w:gridCol w:w="761"/>
                              <w:gridCol w:w="709"/>
                              <w:gridCol w:w="2415"/>
                              <w:gridCol w:w="735"/>
                              <w:gridCol w:w="73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Ｎ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民活動参加者</w:t>
                            </w:r>
                          </w:p>
                          <w:tbl>
                            <w:tblPr>
                              <w:tblW w:w="9181" w:type="dxa"/>
                              <w:jc w:val="left"/>
                              <w:tblInd w:w="472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78"/>
                              <w:gridCol w:w="2415"/>
                              <w:gridCol w:w="735"/>
                              <w:gridCol w:w="761"/>
                              <w:gridCol w:w="709"/>
                              <w:gridCol w:w="2415"/>
                              <w:gridCol w:w="735"/>
                              <w:gridCol w:w="733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Ｎｏ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６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６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１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６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２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７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３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８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４９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２５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w w:val="15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687.05pt;mso-wrap-distance-left:9.05pt;mso-wrap-distance-right:9.05pt;mso-wrap-distance-top:0pt;mso-wrap-distance-bottom:0pt;margin-top:0.0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住民団体構成員（指導者）</w:t>
                      </w:r>
                    </w:p>
                    <w:tbl>
                      <w:tblPr>
                        <w:tblW w:w="9181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  <w:gridCol w:w="2415"/>
                        <w:gridCol w:w="735"/>
                        <w:gridCol w:w="761"/>
                        <w:gridCol w:w="709"/>
                        <w:gridCol w:w="2415"/>
                        <w:gridCol w:w="735"/>
                        <w:gridCol w:w="73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Ｎｏ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民活動参加者</w:t>
                      </w:r>
                    </w:p>
                    <w:tbl>
                      <w:tblPr>
                        <w:tblW w:w="9181" w:type="dxa"/>
                        <w:jc w:val="left"/>
                        <w:tblInd w:w="472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78"/>
                        <w:gridCol w:w="2415"/>
                        <w:gridCol w:w="735"/>
                        <w:gridCol w:w="761"/>
                        <w:gridCol w:w="709"/>
                        <w:gridCol w:w="2415"/>
                        <w:gridCol w:w="735"/>
                        <w:gridCol w:w="733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Ｎｏ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６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６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１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６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２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７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３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８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９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５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０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150"/>
                          <w:sz w:val="28"/>
                        </w:rPr>
                      </w:pPr>
                      <w:r>
                        <w:rPr>
                          <w:w w:val="15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0:07:00Z</dcterms:created>
  <dc:creator>山本　龍三</dc:creator>
  <dc:description/>
  <dc:language>en-US</dc:language>
  <cp:lastModifiedBy>門真市</cp:lastModifiedBy>
  <dcterms:modified xsi:type="dcterms:W3CDTF">2015-11-20T00:07:00Z</dcterms:modified>
  <cp:revision>2</cp:revision>
  <dc:subject/>
  <dc:title>住民活動参加者名簿</dc:title>
</cp:coreProperties>
</file>