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  <w:r>
        <w:rPr>
          <w:rFonts w:ascii="ＭＳ 明朝;MS Mincho" w:hAnsi="ＭＳ 明朝;MS Mincho" w:cs="ＭＳ 明朝;MS Mincho"/>
          <w:sz w:val="24"/>
          <w:szCs w:val="24"/>
        </w:rPr>
        <w:t>（第７条関係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門真市長（氏　　　　名）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pacing w:lineRule="exact" w:line="294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autoSpaceDE w:val="false"/>
        <w:spacing w:lineRule="exact" w:line="294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代表者の氏名</w:t>
      </w:r>
    </w:p>
    <w:p>
      <w:pPr>
        <w:pStyle w:val="Normal"/>
        <w:autoSpaceDE w:val="false"/>
        <w:ind w:left="426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autoSpaceDE w:val="false"/>
        <w:ind w:left="4200" w:firstLine="1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担当者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軽微変更適用申出書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門真市大規模小売店舗立地法運用事務手続要綱第７条第１項の規定に基づき、次のとおり申し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大規模小売店舗の名称及び所在地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変更しようとする事項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位置の変更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変更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変更後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上記２の変更に係る大規模小売店舗立地法第６条第２項の規定に基づき、届出をしようとする年月日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変更する年月日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変更する理由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上記２の変更が大規模小売店舗立地法第６条第３項ただし書の規定による軽微な変更に該当する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89" w:right="1389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6:00Z</dcterms:created>
  <dc:creator>sim01</dc:creator>
  <dc:description/>
  <cp:keywords/>
  <dc:language>en-US</dc:language>
  <cp:lastModifiedBy>sim01</cp:lastModifiedBy>
  <cp:lastPrinted>2019-04-11T19:22:00Z</cp:lastPrinted>
  <dcterms:modified xsi:type="dcterms:W3CDTF">2019-07-24T06:46:00Z</dcterms:modified>
  <cp:revision>3</cp:revision>
  <dc:subject/>
  <dc:title/>
</cp:coreProperties>
</file>