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336" w:right="-993" w:hanging="1349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６号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表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exact" w:line="5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tLeast" w:line="53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-8"/>
          <w:sz w:val="24"/>
          <w:szCs w:val="24"/>
        </w:rPr>
        <w:t>意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-8"/>
          <w:sz w:val="24"/>
          <w:szCs w:val="24"/>
        </w:rPr>
        <w:t>見</w:t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-8"/>
          <w:sz w:val="24"/>
          <w:szCs w:val="24"/>
        </w:rPr>
        <w:t>書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門真市長　宮本　一孝　様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（住所又は団体にあっては所在地）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8932" w:leader="none"/>
        </w:tabs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8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5104"/>
      </w:tblGrid>
      <w:tr>
        <w:trPr>
          <w:trHeight w:val="23" w:hRule="exact"/>
        </w:trPr>
        <w:tc>
          <w:tcPr>
            <w:tcW w:w="3770" w:type="dxa"/>
            <w:tcBorders/>
          </w:tcPr>
          <w:p>
            <w:pPr>
              <w:pStyle w:val="Normal"/>
              <w:tabs>
                <w:tab w:val="clear" w:pos="851"/>
                <w:tab w:val="left" w:pos="8932" w:leader="none"/>
              </w:tabs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932" w:leader="none"/>
              </w:tabs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8932" w:leader="none"/>
        </w:tabs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（氏名又は団体名及び代表者氏名）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8932" w:leader="none"/>
        </w:tabs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87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0"/>
        <w:gridCol w:w="5104"/>
      </w:tblGrid>
      <w:tr>
        <w:trPr>
          <w:trHeight w:val="23" w:hRule="exact"/>
        </w:trPr>
        <w:tc>
          <w:tcPr>
            <w:tcW w:w="3770" w:type="dxa"/>
            <w:tcBorders/>
          </w:tcPr>
          <w:p>
            <w:pPr>
              <w:pStyle w:val="Normal"/>
              <w:tabs>
                <w:tab w:val="clear" w:pos="851"/>
                <w:tab w:val="left" w:pos="8932" w:leader="none"/>
              </w:tabs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932" w:leader="none"/>
              </w:tabs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8932" w:leader="none"/>
        </w:tabs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8932" w:leader="none"/>
        </w:tabs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大規模小売店舗立地法第８条第２項の規定に基づき、意見書を提出します。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裏面に記載する内容については、同法第８条第３項の規定により縦覧されることを了承します。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1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9"/>
      </w:tblGrid>
      <w:tr>
        <w:trPr/>
        <w:tc>
          <w:tcPr>
            <w:tcW w:w="93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・・　意見の提出について　・・・</w:t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提出された意見の中で、個人情報の保護又は公序良俗に反すると認められ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部分については、縦覧しないこともあります。</w:t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市は、提出された意見に配意し、指針を勘案しつつ生活環境保持の見地か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届出者に対して市の意見を述べるか否かを決定します。</w:t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649" w:hanging="60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○　提出期限は、設置者による届出を公告した日から起算して４箇月以内ですので、御注意ください。</w:t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776" w:hanging="3776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提出先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571-8585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門真市中町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-1</w:t>
            </w:r>
          </w:p>
          <w:p>
            <w:pPr>
              <w:pStyle w:val="Normal"/>
              <w:autoSpaceDE w:val="false"/>
              <w:ind w:firstLine="16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門真市役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市民文化部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産業振興課　大規模小売店舗立地法担当</w:t>
            </w:r>
          </w:p>
          <w:p>
            <w:pPr>
              <w:pStyle w:val="Normal"/>
              <w:autoSpaceDE w:val="false"/>
              <w:ind w:left="3840" w:hanging="38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裏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6929" w:type="dxa"/>
        <w:jc w:val="left"/>
        <w:tblInd w:w="2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5018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規模小売店舗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名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レスポ門真南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規模小売店舗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所在地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門真市三ツ島３丁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26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　他</w:t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/>
        <w:t>　　　　　　　大規模小売店舗立地法第８条第２項の規定に基づく意見</w:t>
      </w:r>
    </w:p>
    <w:tbl>
      <w:tblPr>
        <w:tblW w:w="931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3"/>
        <w:gridCol w:w="764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見を述べ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活環境保持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のために配慮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すべき事項</w:t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　　　　見</w:t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-567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（御注意）以下は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縦覧されても差し支えなければ御記入ください。</w:t>
      </w:r>
    </w:p>
    <w:tbl>
      <w:tblPr>
        <w:tblW w:w="919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2"/>
        <w:gridCol w:w="7407"/>
      </w:tblGrid>
      <w:tr>
        <w:trPr/>
        <w:tc>
          <w:tcPr>
            <w:tcW w:w="17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提　出　者</w:t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住所又は団体にあっては所在地）</w:t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氏名又は団体名及び代表者の氏名）</w:t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47"/>
              <w:jc w:val="left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082165</wp:posOffset>
                </wp:positionH>
                <wp:positionV relativeFrom="paragraph">
                  <wp:posOffset>6203315</wp:posOffset>
                </wp:positionV>
                <wp:extent cx="1552575" cy="4953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.95pt;margin-top:488.45pt;width:122.2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389" w:right="1389" w:gutter="0" w:header="0" w:top="1134" w:footer="567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</w:rPr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本文インデント (文字)"/>
    <w:qFormat/>
    <w:rPr>
      <w:kern w:val="2"/>
      <w:sz w:val="24"/>
    </w:rPr>
  </w:style>
  <w:style w:type="character" w:styleId="2">
    <w:name w:val="本文インデント 2 (文字)"/>
    <w:qFormat/>
    <w:rPr>
      <w:kern w:val="2"/>
      <w:sz w:val="24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402" w:hanging="3402"/>
    </w:pPr>
    <w:rPr>
      <w:sz w:val="24"/>
    </w:rPr>
  </w:style>
  <w:style w:type="paragraph" w:styleId="22">
    <w:name w:val="本文インデント 2"/>
    <w:basedOn w:val="Normal"/>
    <w:qFormat/>
    <w:pPr>
      <w:ind w:left="426" w:hanging="0"/>
    </w:pPr>
    <w:rPr>
      <w:sz w:val="24"/>
    </w:rPr>
  </w:style>
  <w:style w:type="paragraph" w:styleId="31">
    <w:name w:val="本文インデント 3"/>
    <w:basedOn w:val="Normal"/>
    <w:qFormat/>
    <w:pPr>
      <w:ind w:left="709" w:hanging="709"/>
    </w:pPr>
    <w:rPr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3">
    <w:name w:val="本文 2"/>
    <w:basedOn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49:00Z</dcterms:created>
  <dc:creator>sim01</dc:creator>
  <dc:description/>
  <cp:keywords/>
  <dc:language>en-US</dc:language>
  <cp:lastModifiedBy>sim01</cp:lastModifiedBy>
  <cp:lastPrinted>2019-04-11T19:22:00Z</cp:lastPrinted>
  <dcterms:modified xsi:type="dcterms:W3CDTF">2025-02-25T00:45:00Z</dcterms:modified>
  <cp:revision>10</cp:revision>
  <dc:subject/>
  <dc:title/>
</cp:coreProperties>
</file>