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暴力団排除に関する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1"/>
        </w:rPr>
        <w:t>中小企業等経営強化法</w:t>
      </w:r>
      <w:r>
        <w:rPr>
          <w:rFonts w:ascii="ＭＳ 明朝;MS Mincho" w:hAnsi="ＭＳ 明朝;MS Mincho" w:cs="ＭＳ 明朝;MS Mincho"/>
          <w:sz w:val="24"/>
          <w:szCs w:val="24"/>
        </w:rPr>
        <w:t>にかかる先端設備等導入計画認定の申請にあたり、下記事項について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次に掲げる者のいずれにも該当しません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暴力団（門真市暴力団排除条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年３月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日門真市条例第２号。以下「条例」とい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２条第１号に規定する暴力団をいう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２）暴力団員（条例第２条第２号に規定する暴力団員をいう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暴力団密接関係者（条例第２条第３号に規定する暴力団密接関係者をいう。）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４）前３号に掲げる者のいずれかが役員等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無限責任社員、取締役、執行役若しくは監査役又はこれらに準じるべき者、支配人及び清算人をいう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となっている法人その他の団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（誓約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住所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在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名（名称、代表者役職及び氏名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3:00Z</dcterms:created>
  <dc:creator/>
  <dc:description/>
  <cp:keywords/>
  <dc:language>en-US</dc:language>
  <cp:lastModifiedBy>04033-t</cp:lastModifiedBy>
  <dcterms:modified xsi:type="dcterms:W3CDTF">2021-06-21T04:37:00Z</dcterms:modified>
  <cp:revision>5</cp:revision>
  <dc:subject/>
  <dc:title/>
</cp:coreProperties>
</file>