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様式第１号（第５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門真市カドマイスター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門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　</w:t>
      </w:r>
    </w:p>
    <w:p>
      <w:pPr>
        <w:pStyle w:val="Normal"/>
        <w:rPr/>
      </w:pPr>
      <w:r>
        <w:rPr/>
        <w:t>　　　　　　　　　　　　　　　　　　　　名称　　</w:t>
      </w:r>
    </w:p>
    <w:p>
      <w:pPr>
        <w:pStyle w:val="Normal"/>
        <w:rPr/>
      </w:pPr>
      <w:r>
        <w:rPr/>
        <w:t>　　　　　　　　　　　　　　　　　　　　代表者職・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門真市カドマイスターを探せ事業認定要綱第５条の規定に基づき、カドマイスターとして認定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会社概要</w:t>
      </w:r>
    </w:p>
    <w:tbl>
      <w:tblPr>
        <w:tblW w:w="902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45"/>
        <w:gridCol w:w="1065"/>
        <w:gridCol w:w="29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業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　　　　　　　　　　　　　人</w:t>
            </w:r>
          </w:p>
          <w:p>
            <w:pPr>
              <w:pStyle w:val="Normal"/>
              <w:rPr/>
            </w:pPr>
            <w:r>
              <w:rPr/>
              <w:t>アルバイト等　　　　　　　　　　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の製造拠点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真市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革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創業又は設立）　　　　　　年　　月</w:t>
            </w:r>
          </w:p>
        </w:tc>
      </w:tr>
      <w:tr>
        <w:trPr>
          <w:trHeight w:val="178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225425</wp:posOffset>
                </wp:positionV>
                <wp:extent cx="5729605" cy="10407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7.75pt;width:451.1pt;height:81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２　事業パターンについて</w:t>
      </w:r>
    </w:p>
    <w:p>
      <w:pPr>
        <w:pStyle w:val="Normal"/>
        <w:ind w:left="480" w:hanging="480"/>
        <w:rPr/>
      </w:pPr>
      <w:r>
        <w:rPr/>
        <w:t>　</w:t>
      </w:r>
      <w:r>
        <w:rPr>
          <w:b/>
          <w:shd w:fill="D8D8D8" w:val="clear"/>
        </w:rPr>
        <w:t>＊</w:t>
      </w:r>
      <w:r>
        <w:rPr>
          <w:b/>
          <w:u w:val="single"/>
          <w:shd w:fill="D8D8D8" w:val="clear"/>
        </w:rPr>
        <w:t>基礎項目のかけ率はこの項目への記載で決定します</w:t>
      </w:r>
      <w:r>
        <w:rPr>
          <w:b/>
          <w:shd w:fill="D8D8D8" w:val="clear"/>
        </w:rPr>
        <w:t>。自身の事業パターンを必ず選択し、〇で囲んでください。</w:t>
      </w:r>
    </w:p>
    <w:p>
      <w:pPr>
        <w:pStyle w:val="Normal"/>
        <w:rPr/>
      </w:pPr>
      <w:r>
        <w:rPr/>
        <w:t>　</w:t>
      </w:r>
      <w:r>
        <w:rPr>
          <w:b/>
        </w:rPr>
        <w:t>【　製品力重視型　・　技術力重視型　・　総合力重視型　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３　経営方針・理念（基礎項目）</w:t>
      </w:r>
    </w:p>
    <w:tbl>
      <w:tblPr>
        <w:tblW w:w="902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9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セールスポイント（基礎項目）</w:t>
      </w:r>
    </w:p>
    <w:tbl>
      <w:tblPr>
        <w:tblW w:w="902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47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＊貴社の製品・技術など市場に向けて</w:t>
            </w:r>
            <w:r>
              <w:rPr>
                <w:b/>
                <w:sz w:val="21"/>
                <w:u w:val="single"/>
              </w:rPr>
              <w:t>最もアピールしたいもの</w:t>
            </w:r>
            <w:r>
              <w:rPr>
                <w:sz w:val="21"/>
              </w:rPr>
              <w:t>を自由に記入してください。</w:t>
            </w:r>
          </w:p>
        </w:tc>
      </w:tr>
      <w:tr>
        <w:trPr>
          <w:trHeight w:val="5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主要製品、知的財産について（基礎項目）</w:t>
      </w:r>
    </w:p>
    <w:tbl>
      <w:tblPr>
        <w:tblW w:w="902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60"/>
        <w:gridCol w:w="4687"/>
      </w:tblGrid>
      <w:tr>
        <w:trPr>
          <w:trHeight w:val="13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商標権　　　　　</w:t>
            </w:r>
            <w:r>
              <w:rPr>
                <w:i/>
              </w:rPr>
              <w:t>　</w:t>
            </w:r>
            <w:r>
              <w:rPr/>
              <w:t>件</w:t>
            </w:r>
          </w:p>
        </w:tc>
        <w:tc>
          <w:tcPr>
            <w:tcW w:w="468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内容（　　　　　　　　　　　　　）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特許権　　　　　</w:t>
            </w:r>
            <w:r>
              <w:rPr>
                <w:i/>
              </w:rPr>
              <w:t>　</w:t>
            </w:r>
            <w:r>
              <w:rPr/>
              <w:t>件</w:t>
            </w:r>
          </w:p>
        </w:tc>
        <w:tc>
          <w:tcPr>
            <w:tcW w:w="4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内容（　　　　　　　　　　　　　）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実用新案権　　　</w:t>
            </w:r>
            <w:r>
              <w:rPr>
                <w:i/>
              </w:rPr>
              <w:t>　</w:t>
            </w:r>
            <w:r>
              <w:rPr/>
              <w:t>件</w:t>
            </w:r>
          </w:p>
        </w:tc>
        <w:tc>
          <w:tcPr>
            <w:tcW w:w="4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内容（　　　　　　　　　　　　　）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匠権　　　　　</w:t>
            </w:r>
            <w:r>
              <w:rPr>
                <w:i/>
              </w:rPr>
              <w:t>　</w:t>
            </w:r>
            <w:r>
              <w:rPr/>
              <w:t>件</w:t>
            </w:r>
          </w:p>
        </w:tc>
        <w:tc>
          <w:tcPr>
            <w:tcW w:w="46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内容（　　　　　　　　　　　　　）</w:t>
            </w:r>
          </w:p>
        </w:tc>
      </w:tr>
    </w:tbl>
    <w:p>
      <w:pPr>
        <w:pStyle w:val="Normal"/>
        <w:rPr/>
      </w:pPr>
      <w:r>
        <w:rPr/>
        <w:t>６　製品力評価に関する事項（基礎項目）</w:t>
      </w:r>
    </w:p>
    <w:tbl>
      <w:tblPr>
        <w:tblW w:w="89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36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主要な製品の独自性・独創性について記入してください。</w:t>
            </w:r>
          </w:p>
          <w:p>
            <w:pPr>
              <w:pStyle w:val="Normal"/>
              <w:spacing w:lineRule="atLeast" w:line="0"/>
              <w:ind w:left="401" w:hanging="4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②</w:t>
            </w:r>
            <w:r>
              <w:rPr/>
              <w:t>自社ブランドの有無につい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□　有　　　□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→</w:t>
            </w:r>
            <w:r>
              <w:rPr/>
              <w:t>有の場合　ブランド名等（　</w:t>
            </w:r>
            <w:r>
              <w:rPr>
                <w:i/>
              </w:rPr>
              <w:t>　　　　　　　　　</w:t>
            </w:r>
            <w:r>
              <w:rPr/>
              <w:t>　　　　　）</w:t>
            </w:r>
          </w:p>
        </w:tc>
      </w:tr>
      <w:tr>
        <w:trPr>
          <w:trHeight w:val="241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主要な製品の新規性・革新性について記入してください。</w:t>
            </w:r>
          </w:p>
          <w:p>
            <w:pPr>
              <w:pStyle w:val="Normal"/>
              <w:spacing w:lineRule="atLeast" w:line="0"/>
              <w:ind w:hanging="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④</w:t>
            </w:r>
            <w:r>
              <w:rPr/>
              <w:t>主要な製品の地域性の有無につい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□　有　　　□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→</w:t>
            </w:r>
            <w:r>
              <w:rPr>
                <w:sz w:val="21"/>
                <w:szCs w:val="21"/>
              </w:rPr>
              <w:t>有の場合、製品に地域性を付加した理由等を記入してください。</w:t>
            </w:r>
          </w:p>
          <w:p>
            <w:pPr>
              <w:pStyle w:val="Normal"/>
              <w:spacing w:lineRule="atLeast" w:line="0"/>
              <w:ind w:left="458" w:hanging="458"/>
              <w:rPr>
                <w:sz w:val="21"/>
                <w:szCs w:val="21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left="401" w:hanging="4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401" w:hanging="4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401" w:hanging="4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401" w:hanging="4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431" w:hanging="1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技術力評価に関する事項（基礎項目①②、加点項目③）</w:t>
      </w:r>
    </w:p>
    <w:tbl>
      <w:tblPr>
        <w:tblW w:w="89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25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主要な技術や製品の技術水準について記入してください。</w:t>
            </w:r>
          </w:p>
          <w:p>
            <w:pPr>
              <w:pStyle w:val="Normal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今後の技術高度化への取組について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産官学など、連携の実施状況について記入してください。</w:t>
            </w:r>
          </w:p>
          <w:tbl>
            <w:tblPr>
              <w:tblW w:w="8448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410"/>
              <w:gridCol w:w="1984"/>
              <w:gridCol w:w="2069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/>
                  </w:pPr>
                  <w:r>
                    <w:rPr/>
                    <w:t>連携先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/>
                  </w:pPr>
                  <w:r>
                    <w:rPr/>
                    <w:t>（企業・大学等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/>
                  </w:pPr>
                  <w:r>
                    <w:rPr/>
                    <w:t>テーマ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/>
                  </w:pPr>
                  <w:r>
                    <w:rPr/>
                    <w:t>実施期間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/>
                  </w:pPr>
                  <w:r>
                    <w:rPr/>
                    <w:t>進捗状況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８　品質評価に関する事項（基礎項目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9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①</w:t>
            </w:r>
            <w:r>
              <w:rPr/>
              <w:t>各種品質保証・管理に関する認証又は認定について、取得しているものがあれば、□にチェックし、（　）内に認証年などを記入してください。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☐</w:t>
            </w:r>
            <w:r>
              <w:rPr/>
              <w:t>　ＩＳＯ９００１（認証年：西暦　　　　年／審査機関名　　　　　　　）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☐</w:t>
            </w:r>
            <w:r>
              <w:rPr/>
              <w:t>　ＪＩＳマーク工場（認定年：西暦　　　　年）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☐</w:t>
            </w:r>
            <w:r>
              <w:rPr/>
              <w:t>　その他の品質保証・管理に関する認証、認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（名称：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②</w:t>
            </w:r>
            <w:r>
              <w:rPr/>
              <w:t>上記①のいずれにも該当のない場合は、品質保証体系を記入するか、体系図を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添付してください。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firstLine="24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９　市場評価に関する事項（基礎項目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92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①</w:t>
            </w:r>
            <w:r>
              <w:rPr/>
              <w:t>市場からの評価について（主要な製品等の市場でのシェア率や評価について）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記入してください。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②</w:t>
            </w:r>
            <w:r>
              <w:rPr/>
              <w:t>顧客との関係を深める取組について記入してください。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　人材確保・育成や社会的責任に関する事項（基礎項目①、加点項目②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3"/>
      </w:tblGrid>
      <w:tr>
        <w:trPr>
          <w:trHeight w:val="19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材確保・育成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人材確保・育成に関して下記取り組みなどを行っている場合は、ご記入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的責任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地域貢献や社会貢献に対する取組があれば、記入してください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　顕彰制度等の受賞歴（過去５年間）（加点項目）</w:t>
      </w:r>
    </w:p>
    <w:tbl>
      <w:tblPr>
        <w:tblW w:w="90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87"/>
        <w:gridCol w:w="257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等の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</w:tr>
      <w:tr>
        <w:trPr>
          <w:trHeight w:val="7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</w:t>
      </w:r>
      <w:r>
        <w:rPr/>
        <w:t>　連絡先</w:t>
      </w:r>
    </w:p>
    <w:tbl>
      <w:tblPr>
        <w:tblW w:w="90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45"/>
        <w:gridCol w:w="990"/>
        <w:gridCol w:w="3202"/>
      </w:tblGrid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9" w:right="1389" w:gutter="0" w:header="0" w:top="1418" w:footer="992" w:bottom="1418"/>
      <w:pgNumType w:start="1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6:00Z</dcterms:created>
  <dc:creator>sim01</dc:creator>
  <dc:description/>
  <cp:keywords/>
  <dc:language>en-US</dc:language>
  <cp:lastModifiedBy>sim01</cp:lastModifiedBy>
  <cp:lastPrinted>2012-12-17T10:16:00Z</cp:lastPrinted>
  <dcterms:modified xsi:type="dcterms:W3CDTF">2024-11-01T07:54:00Z</dcterms:modified>
  <cp:revision>3</cp:revision>
  <dc:subject/>
  <dc:title/>
</cp:coreProperties>
</file>