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36" w:right="-993" w:hanging="13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53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意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見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宮本　一孝　様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住所又は団体にあっては所在地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氏名又は団体名及び代表者氏名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規模小売店舗立地法第８条第２項の規定に基づき、意見書を提出します。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裏面に記載する内容については、同法第８条第３項の規定により縦覧されることを了承します。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　意見の提出について　・・・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提出された意見の中で、個人情報の保護又は公序良俗に反すると認められ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部分については、縦覧しないこともあります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市は、提出された意見に配意し、指針を勘案しつつ生活環境保持の見地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届出者に対して市の意見を述べるか否かを決定します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49" w:hanging="60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提出期限は、設置者による届出を公告した日から起算して４箇月以内ですので、御注意ください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776" w:hanging="377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提出先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571-8585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中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-1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役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民文化部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業振興課　大規模小売店舗立地法担当</w:t>
            </w:r>
          </w:p>
          <w:p>
            <w:pPr>
              <w:pStyle w:val="Normal"/>
              <w:autoSpaceDE w:val="false"/>
              <w:ind w:left="3840" w:hanging="38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929" w:type="dxa"/>
        <w:jc w:val="left"/>
        <w:tblInd w:w="2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規模小売店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コオア第一ビル（そよら古川橋駅前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規模小売店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所在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末広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8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１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　　　　　　　大規模小売店舗立地法第８条第２項の規定に基づく意見</w:t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64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を述べ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環境保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ために配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べき事項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　　　　見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御注意）以下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縦覧されても差し支えなければ御記入ください。</w:t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407"/>
      </w:tblGrid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提　出　者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又は団体にあっては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又は団体名及び代表者の氏名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203315</wp:posOffset>
                </wp:positionV>
                <wp:extent cx="15525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95pt;margin-top:488.45pt;width:122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89" w:right="1389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sim01</dc:creator>
  <dc:description/>
  <cp:keywords/>
  <dc:language>en-US</dc:language>
  <cp:lastModifiedBy>門真市</cp:lastModifiedBy>
  <cp:lastPrinted>2019-04-11T19:22:00Z</cp:lastPrinted>
  <dcterms:modified xsi:type="dcterms:W3CDTF">2023-11-21T05:07:00Z</dcterms:modified>
  <cp:revision>8</cp:revision>
  <dc:subject/>
  <dc:title/>
</cp:coreProperties>
</file>