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３条関係）</w:t>
      </w:r>
    </w:p>
    <w:p>
      <w:pPr>
        <w:pStyle w:val="Normal"/>
        <w:spacing w:lineRule="exact" w:line="420"/>
        <w:ind w:firstLine="702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門真市長</w:t>
      </w:r>
      <w:r>
        <w:rPr>
          <w:sz w:val="24"/>
          <w:szCs w:val="24"/>
        </w:rPr>
        <w:t>（氏　　　　名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所在地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名　称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理事長　　　　　　　　　　　（印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設立登記及び財産移転完了報告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月　日付け、門真市指令　第　号により法人設立認可のありました、社会福祉法人　　　　　　　　の設立登記及び財産移転を完了いたしましたので、下記の書類を添えて報告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</w:t>
      </w:r>
      <w:r>
        <w:rPr>
          <w:sz w:val="24"/>
          <w:szCs w:val="24"/>
        </w:rPr>
        <w:t>（写しについては、要原本証明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　設立当初の財産目録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　法人登記事項証明書（登記した法人の登記事項証明書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left="824" w:hanging="8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　不動産登記事項証明書（借家及び借地の場合は、賃貸借契約書の写し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　預金残高証明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　什器備品明細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7">
    <w:name w:val="記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character" w:styleId="Style18">
    <w:name w:val="結語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4:00Z</dcterms:created>
  <dc:creator>大阪府庁</dc:creator>
  <dc:description/>
  <cp:keywords/>
  <dc:language>en-US</dc:language>
  <cp:lastModifiedBy>門真市</cp:lastModifiedBy>
  <cp:lastPrinted>2013-03-26T17:40:00Z</cp:lastPrinted>
  <dcterms:modified xsi:type="dcterms:W3CDTF">2017-03-31T07:37:00Z</dcterms:modified>
  <cp:revision>9</cp:revision>
  <dc:subject/>
  <dc:title/>
</cp:coreProperties>
</file>