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７年　８月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sz w:val="28"/>
        </w:rPr>
        <w:t>門真市保健福祉センター雨水貯留槽等清掃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fuk02</cp:lastModifiedBy>
  <dcterms:modified xsi:type="dcterms:W3CDTF">2025-07-30T05:02:00Z</dcterms:modified>
  <cp:revision>5</cp:revision>
  <dc:subject/>
  <dc:title/>
</cp:coreProperties>
</file>