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left="1680" w:right="458" w:hanging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令和７年度おおさか健活マイレージ「アスマイル」登録支援等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dcterms:modified xsi:type="dcterms:W3CDTF">2025-04-14T02:08:00Z</dcterms:modified>
  <cp:revision>3</cp:revision>
  <dc:subject/>
  <dc:title/>
</cp:coreProperties>
</file>