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医　療　要　否　意　見　書（別紙）　：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　院　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08610</wp:posOffset>
                </wp:positionV>
                <wp:extent cx="8813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29.5pt;mso-wrap-distance-left:9.05pt;mso-wrap-distance-right:9.05pt;mso-wrap-distance-top:0pt;mso-wrap-distance-bottom:0pt;margin-top:-24.3pt;mso-position-vertical-relative:text;margin-left:4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　　　　　　　（生年月日）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住所）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2269"/>
        <w:gridCol w:w="285"/>
        <w:gridCol w:w="1695"/>
        <w:gridCol w:w="712"/>
        <w:gridCol w:w="2555"/>
      </w:tblGrid>
      <w:tr>
        <w:trPr>
          <w:trHeight w:val="3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病名又は部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診年月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症状・検査結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方針・内容・転帰</w:t>
            </w:r>
          </w:p>
        </w:tc>
      </w:tr>
      <w:tr>
        <w:trPr>
          <w:trHeight w:val="830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)   </w:t>
            </w: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>
          <w:trHeight w:val="8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主治医意見</w:t>
            </w:r>
            <w:r>
              <w:rPr>
                <w:sz w:val="16"/>
                <w:szCs w:val="16"/>
              </w:rPr>
              <w:t>　①治療の必要性（特に入院）　②病状の変化に伴う治療内容の変更　③高額の理由　④稼働能力などについて具体的に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稼　働　能　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入院外の場合）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  <w:szCs w:val="18"/>
              </w:rPr>
              <w:t>１．稼働可能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ﾊﾟｰ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ﾌﾙﾀｲ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　稼働可能（軽労働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稼働可能（中労働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稼働可能（重労働）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稼働不能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事程度可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事不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現時点では不明　　あと（　　　　）か月の経過観察を要する。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療見込期間（入院外）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  <w:u w:val="single"/>
              </w:rPr>
              <w:t>　　　月　　　　日</w:t>
            </w:r>
            <w:r>
              <w:rPr>
                <w:sz w:val="18"/>
                <w:szCs w:val="18"/>
              </w:rPr>
              <w:t>　から　</w:t>
            </w:r>
            <w:r>
              <w:rPr>
                <w:sz w:val="18"/>
                <w:szCs w:val="18"/>
                <w:u w:val="single"/>
              </w:rPr>
              <w:t>　　か月間　・　　　日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他法関係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支援医療（精神・更生・育成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染症法（結核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保険有無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保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　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今回診療日以降１か月間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円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か月以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目まで</w:t>
            </w:r>
          </w:p>
          <w:p>
            <w:pPr>
              <w:pStyle w:val="Style17"/>
              <w:widowControl/>
              <w:ind w:left="0"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円</w:t>
            </w:r>
          </w:p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福祉事務所への連絡事項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様式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門真市福祉事務所</w:t>
      </w:r>
      <w:r>
        <w:rPr>
          <w:sz w:val="18"/>
          <w:szCs w:val="18"/>
        </w:rPr>
        <w:t>で使用する医療要否意見書の別紙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要否意見書（別紙）は、</w:t>
      </w:r>
      <w:r>
        <w:rPr>
          <w:sz w:val="18"/>
          <w:szCs w:val="18"/>
          <w:u w:val="single"/>
        </w:rPr>
        <w:t>必ず門真市福祉事務所が送付した要否意見書（本紙）に添付</w:t>
      </w:r>
      <w:r>
        <w:rPr>
          <w:sz w:val="18"/>
          <w:szCs w:val="18"/>
        </w:rPr>
        <w:t>した上でご提出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割印の押印、本紙へ指定医療機関の所在地及び名称の記載、院（所）長と担当医師の記名・押印</w:t>
      </w:r>
      <w:r>
        <w:rPr>
          <w:sz w:val="18"/>
          <w:szCs w:val="18"/>
        </w:rPr>
        <w:t>の上、ご提出ください。</w:t>
      </w:r>
    </w:p>
    <w:sectPr>
      <w:type w:val="nextPage"/>
      <w:pgSz w:w="11906" w:h="16838"/>
      <w:pgMar w:left="1134" w:right="3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4:00Z</dcterms:created>
  <dc:creator>Hewlett-Packard</dc:creator>
  <dc:description/>
  <cp:keywords/>
  <dc:language>en-US</dc:language>
  <cp:lastModifiedBy>門真市</cp:lastModifiedBy>
  <cp:lastPrinted>2015-12-14T13:49:00Z</cp:lastPrinted>
  <dcterms:modified xsi:type="dcterms:W3CDTF">2016-01-19T05:49:00Z</dcterms:modified>
  <cp:revision>13</cp:revision>
  <dc:subject/>
  <dc:title/>
</cp:coreProperties>
</file>