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0"/>
      </w:tblGrid>
      <w:tr>
        <w:trPr>
          <w:trHeight w:val="1337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門真市</w:t>
            </w:r>
            <w:r>
              <w:rPr/>
              <w:t>日中一時</w:t>
            </w:r>
            <w:r>
              <w:rPr>
                <w:lang w:eastAsia="zh-TW"/>
              </w:rPr>
              <w:t>支援事業　請求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門真市長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660"/>
              <w:gridCol w:w="660"/>
              <w:gridCol w:w="660"/>
              <w:gridCol w:w="660"/>
              <w:gridCol w:w="660"/>
              <w:gridCol w:w="660"/>
              <w:gridCol w:w="660"/>
              <w:gridCol w:w="660"/>
            </w:tblGrid>
            <w:tr>
              <w:trPr>
                <w:trHeight w:val="925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金額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百万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千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00" w:type="dxa"/>
              <w:jc w:val="left"/>
              <w:tblInd w:w="3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4"/>
              <w:gridCol w:w="741"/>
              <w:gridCol w:w="435"/>
              <w:gridCol w:w="435"/>
              <w:gridCol w:w="435"/>
              <w:gridCol w:w="435"/>
              <w:gridCol w:w="435"/>
              <w:gridCol w:w="685"/>
              <w:gridCol w:w="1475"/>
              <w:gridCol w:w="2640"/>
            </w:tblGrid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内　　　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　業　名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明細書件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額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帰り短期入所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タイムケア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のとおり請求します。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left"/>
              <w:tblInd w:w="2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16"/>
              <w:gridCol w:w="516"/>
              <w:gridCol w:w="288"/>
              <w:gridCol w:w="228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事業者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所在地）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0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・氏名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㊞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7:00Z</dcterms:created>
  <dc:creator>M.Terao</dc:creator>
  <dc:description/>
  <cp:keywords/>
  <dc:language>en-US</dc:language>
  <cp:lastModifiedBy>03686-t</cp:lastModifiedBy>
  <dcterms:modified xsi:type="dcterms:W3CDTF">2019-10-03T08:55:00Z</dcterms:modified>
  <cp:revision>5</cp:revision>
  <dc:subject/>
  <dc:title>様式第　　号（第　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