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有料老人ホーム設置届出書</w:t>
      </w:r>
    </w:p>
    <w:p>
      <w:pPr>
        <w:pStyle w:val="Normal"/>
        <w:autoSpaceDE w:val="false"/>
        <w:ind w:right="216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216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門真市長（氏　　　　名）様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-96" w:firstLine="5520"/>
        <w:rPr>
          <w:sz w:val="24"/>
          <w:szCs w:val="24"/>
        </w:rPr>
      </w:pPr>
      <w:r>
        <w:rPr>
          <w:sz w:val="24"/>
          <w:szCs w:val="24"/>
        </w:rPr>
        <w:t>設置者の住所　　　　　　　　　</w:t>
      </w:r>
    </w:p>
    <w:p>
      <w:pPr>
        <w:pStyle w:val="Normal"/>
        <w:ind w:left="-141" w:right="141" w:firstLine="5662"/>
        <w:rPr>
          <w:sz w:val="24"/>
          <w:szCs w:val="24"/>
        </w:rPr>
      </w:pPr>
      <w:r>
        <w:rPr>
          <w:sz w:val="24"/>
          <w:szCs w:val="24"/>
        </w:rPr>
        <w:t>氏　　　　名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有料老人ホームを設置しますので、老人福祉法第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より届け出ます。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8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施設の名称及び設置予定地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名称：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設置予定地：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設置しようとする者の氏名及び住所又は名称及び所在地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名称：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所在地：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定款その他の基本約款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別添のとおり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事業開始の予定年月日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施設の管理者の氏名及び住所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氏名：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住所：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施設において供与される便宜の内容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別添のとおり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建物の規模及び構造並びに設備の概要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別添のとおり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　建築基準法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/>
          <w:sz w:val="24"/>
          <w:szCs w:val="24"/>
        </w:rPr>
        <w:t>年法律第</w:t>
      </w:r>
      <w:r>
        <w:rPr>
          <w:rFonts w:cs="ＭＳ 明朝;MS Mincho" w:ascii="ＭＳ 明朝;MS Mincho" w:hAnsi="ＭＳ 明朝;MS Mincho"/>
          <w:sz w:val="24"/>
          <w:szCs w:val="24"/>
        </w:rPr>
        <w:t>201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第６条第１項の確認を受けたことを証する書類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別添のとおり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９　設置しようとする者の直近の事業年度の決算書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別添のとおり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　施設の運営の方針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別添のとおり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　入居定員及び居室数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入居定員：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居室数　：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　市場調査等による入居者の見込み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別添のとおり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　職員の配置の計画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別添のとおり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　入居一時金、利用料その他の入居者の費用負担の額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別添のとおり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　医療施設との連携の内容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別添のとおり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　事業開始に必要な資金の額及びその調達方法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別添のとおり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　長期の収支計画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別添のとおり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　入居契約書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別添のとおり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tLeast" w:line="345"/>
        <w:ind w:firstLine="720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276" w:right="849" w:gutter="0" w:header="0" w:top="1135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Style17">
    <w:name w:val="記 (文字)"/>
    <w:basedOn w:val="Style14"/>
    <w:qFormat/>
    <w:rPr>
      <w:rFonts w:ascii="ＭＳ 明朝;MS Mincho" w:hAnsi="ＭＳ 明朝;MS Mincho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リスト段落"/>
    <w:basedOn w:val="Style20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55:00Z</dcterms:created>
  <dc:creator>守口市</dc:creator>
  <dc:description/>
  <cp:keywords/>
  <dc:language>en-US</dc:language>
  <cp:lastModifiedBy>門真市</cp:lastModifiedBy>
  <cp:lastPrinted>2005-07-22T16:59:00Z</cp:lastPrinted>
  <dcterms:modified xsi:type="dcterms:W3CDTF">2016-07-15T01:06:00Z</dcterms:modified>
  <cp:revision>25</cp:revision>
  <dc:subject/>
  <dc:title>様式第18号(第11条関係)</dc:title>
</cp:coreProperties>
</file>