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4"/>
        </w:rPr>
        <w:tab/>
        <w:tab/>
      </w:r>
      <w:r>
        <w:rPr>
          <w:rFonts w:ascii="ＭＳ ゴシック;MS Gothic" w:hAnsi="ＭＳ ゴシック;MS Gothic" w:cs="ＭＳ ゴシック;MS Gothic" w:eastAsia="ＭＳ ゴシック;MS Gothic"/>
          <w:b/>
          <w:color w:val="000000"/>
          <w:sz w:val="24"/>
        </w:rPr>
        <w:t>（様式Ｄ）</w:t>
      </w:r>
    </w:p>
    <w:p>
      <w:pPr>
        <w:pStyle w:val="Normal"/>
        <w:ind w:right="-442" w:firstLine="16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4"/>
        </w:rPr>
        <w:t>　　　　　　　　　　　　　　　　　　　　　　　</w:t>
      </w:r>
    </w:p>
    <w:p>
      <w:pPr>
        <w:pStyle w:val="Normal"/>
        <w:ind w:first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門真市長　様</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right="96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right="-82"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代 　表 　者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0"/>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積　算　内　訳　書</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件名　　　　令和７年度封入封緘業務委託（高齢福祉課分）</w:t>
            </w:r>
          </w:p>
        </w:tc>
      </w:tr>
    </w:tbl>
    <w:p>
      <w:pPr>
        <w:pStyle w:val="Normal"/>
        <w:ind w:right="960" w:firstLine="55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内訳　　　　　　　　　　　　　　　　　　　　　　　　　　　　　　　　　　（単位：円）</w:t>
      </w:r>
    </w:p>
    <w:tbl>
      <w:tblPr>
        <w:tblW w:w="9720" w:type="dxa"/>
        <w:jc w:val="left"/>
        <w:tblInd w:w="99" w:type="dxa"/>
        <w:tblLayout w:type="fixed"/>
        <w:tblCellMar>
          <w:top w:w="0" w:type="dxa"/>
          <w:left w:w="99" w:type="dxa"/>
          <w:bottom w:w="0" w:type="dxa"/>
          <w:right w:w="99" w:type="dxa"/>
        </w:tblCellMar>
      </w:tblPr>
      <w:tblGrid>
        <w:gridCol w:w="3399"/>
        <w:gridCol w:w="1441"/>
        <w:gridCol w:w="4880"/>
      </w:tblGrid>
      <w:tr>
        <w:trPr>
          <w:trHeight w:val="85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　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税抜）</w:t>
            </w:r>
          </w:p>
        </w:tc>
      </w:tr>
      <w:tr>
        <w:trPr>
          <w:trHeight w:val="88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6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月次）納入通知書　封入封かん業務（管轄内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8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月次）納入通知書　封入封かん業務（口座振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月次）納入通知書　封入封かん業務（納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本算定）納入通知書（特別徴収分）　封入封かん業務（管轄内・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本算定）納入通知書（普徴）　封入封かん業務（管轄内・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本算定）納入通知書（普通徴収分）　封入封かん業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口座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本算定）納入通知書（普通徴収分）　封入封かん業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納組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　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税抜）</w:t>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仮徴収（年金からの天引き）額納入通知書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変更）納入通知書兼仮徴収開始通知書　封入封かん業務（管轄内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被保険者証　封入封緘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高額介護サービス費支給申請書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高額介護サービス費支給決定通知書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高額医療合算介護サービス費支給決定通知書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負担割合証（更新分）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負担限度額認定証　更新勧奨通知書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負担限度額決定通知書（更新分）　封入封かん業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9540" w:leader="none"/>
        </w:tabs>
        <w:ind w:right="45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540" w:leader="none"/>
        </w:tabs>
        <w:ind w:right="45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4-22T02:18:00Z</dcterms:modified>
  <cp:revision>61</cp:revision>
  <dc:subject/>
  <dc:title> 郵便入札用 　　　　　　　　　　　　　　　　　　　　　　　平成　　年　　月　　日</dc:title>
</cp:coreProperties>
</file>