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/>
      </w:pPr>
      <w:r>
        <w:rPr/>
        <w:t>　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門真市高齢者成年後見制度利用支援事業助成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門真市長（氏　　　　名）様</w:t>
      </w:r>
    </w:p>
    <w:p>
      <w:pPr>
        <w:pStyle w:val="Normal"/>
        <w:ind w:left="1" w:hanging="142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門真市高齢者成年後見制度利用支援事業の助成について、下記のとおり関係書類を添えて申請します。</w:t>
      </w:r>
    </w:p>
    <w:p>
      <w:pPr>
        <w:pStyle w:val="Normal"/>
        <w:ind w:right="-2" w:firstLine="240"/>
        <w:jc w:val="left"/>
        <w:rPr>
          <w:sz w:val="24"/>
        </w:rPr>
      </w:pPr>
      <w:r>
        <w:rPr>
          <w:sz w:val="24"/>
        </w:rPr>
        <w:t>助成資格認定に当たり、申請者の収入の状況等必要な情報を、関係機関に対し調査されることについて、同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7"/>
        <w:gridCol w:w="3919"/>
        <w:gridCol w:w="3307"/>
      </w:tblGrid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48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（成年後見人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との関係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活保護受給の有無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</w:t>
            </w:r>
          </w:p>
          <w:p>
            <w:pPr>
              <w:pStyle w:val="Normal"/>
              <w:spacing w:lineRule="auto" w:line="276"/>
              <w:rPr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無</w:t>
            </w:r>
          </w:p>
        </w:tc>
      </w:tr>
      <w:tr>
        <w:trPr>
          <w:trHeight w:val="19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の種類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Century" w:cs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審判請求費用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成年後見人等報酬　　　　　　　　円（※報酬付与の審判決定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対象期間　　　　年　　月　　日～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入所又は入院していた期間　　□　有　　　□　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有の場合　　　　年　　月　　日～　　　　年　　月　　日</w:t>
            </w:r>
          </w:p>
        </w:tc>
      </w:tr>
      <w:tr>
        <w:trPr>
          <w:trHeight w:val="16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条）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収入に関する書類（公的年金等の源泉徴収票、申告書の写しその他収入が分かる書類）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必要経費に関する書類（金銭出納簿、領収書の写しその他必要経費が分かる書類）（</w:t>
            </w:r>
            <w:r>
              <w:rPr>
                <w:sz w:val="24"/>
              </w:rPr>
              <w:t>成年後見人等報酬の助成申請の場合に限る。）</w:t>
            </w:r>
          </w:p>
          <w:p>
            <w:pPr>
              <w:pStyle w:val="Normal"/>
              <w:autoSpaceDE w:val="false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財産に関する書類（財産目録の写しその他財産状況が分かる書類）（成年後見人等報酬の助成申請の場合に限る。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報酬付与の審判決定書の写し（成年後見人等報酬の助成申請の場合に限る。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記事項証明書（対象者の代理人として成年後見人等が申請する場合に限る。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成年後見人等の報告書（成年後見人等の活動等が分かる書類）（家庭裁判所に提出した報告書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生活保護証明書（生活保護受給者の場合に限る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2:00Z</dcterms:created>
  <dc:creator>fuk01</dc:creator>
  <dc:description/>
  <cp:keywords/>
  <dc:language>en-US</dc:language>
  <cp:lastModifiedBy>som01</cp:lastModifiedBy>
  <cp:lastPrinted>2016-02-28T13:50:00Z</cp:lastPrinted>
  <dcterms:modified xsi:type="dcterms:W3CDTF">2024-04-01T00:59:00Z</dcterms:modified>
  <cp:revision>14</cp:revision>
  <dc:subject/>
  <dc:title>平成　　年　　月　　日</dc:title>
</cp:coreProperties>
</file>