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６号</w:t>
      </w:r>
      <w:r>
        <w:rPr>
          <w:rFonts w:ascii="ＭＳ 明朝;MS Mincho" w:hAnsi="ＭＳ 明朝;MS Mincho" w:cs="ＭＳ 明朝;MS Mincho"/>
        </w:rPr>
        <w:t>（第７条関係）</w:t>
      </w:r>
    </w:p>
    <w:p>
      <w:pPr>
        <w:pStyle w:val="Normal"/>
        <w:autoSpaceDE w:val="false"/>
        <w:ind w:left="3231" w:right="33" w:hanging="323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登録番号　　　</w:t>
      </w:r>
    </w:p>
    <w:p>
      <w:pPr>
        <w:pStyle w:val="Normal"/>
        <w:autoSpaceDE w:val="false"/>
        <w:ind w:left="3231" w:right="33" w:hanging="323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依頼者　住所　　　　　　　　　　　</w:t>
      </w:r>
    </w:p>
    <w:p>
      <w:pPr>
        <w:pStyle w:val="Normal"/>
        <w:autoSpaceDE w:val="false"/>
        <w:ind w:firstLine="5895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　　　　　（続柄）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755" w:right="713" w:hanging="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門真市高齢者等ＳＯＳネットワーク事業利用依頼書</w:t>
      </w:r>
    </w:p>
    <w:p>
      <w:pPr>
        <w:pStyle w:val="Normal"/>
        <w:autoSpaceDE w:val="false"/>
        <w:ind w:left="3231" w:hanging="323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-15" w:firstLine="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門真市高齢者等ＳＯＳネットワーク事業実施要綱第７条第２項の規定により、下記の者が行方不明となったため、下記のとおり捜索の協力を依頼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75"/>
        <w:gridCol w:w="3112"/>
        <w:gridCol w:w="885"/>
        <w:gridCol w:w="1673"/>
        <w:gridCol w:w="946"/>
      </w:tblGrid>
      <w:tr>
        <w:trPr>
          <w:trHeight w:val="630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行方不明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の氏名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（ﾌﾘｶﾞﾅ）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公表可否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配信内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：姓名（カナ表記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否：姓（カナ表記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・否</w:t>
            </w:r>
          </w:p>
        </w:tc>
      </w:tr>
      <w:tr>
        <w:trPr>
          <w:trHeight w:val="283" w:hRule="atLeast"/>
        </w:trPr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歳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男　・　女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方不明になった時の状況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日時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81"/>
              <w:rPr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  <w:p>
            <w:pPr>
              <w:pStyle w:val="Normal"/>
              <w:autoSpaceDE w:val="false"/>
              <w:ind w:firstLine="245"/>
              <w:rPr/>
            </w:pPr>
            <w:r>
              <w:rPr>
                <w:color w:val="000000"/>
              </w:rPr>
              <w:t>午前・午後　　時　　分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場所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いなくなった場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1417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いなくなった時の状況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>
          <w:trHeight w:val="1213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方不明者の特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身長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㎝　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重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㎏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〇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体型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太め・やや太め・普通・やや細め・細め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髪型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  <w:w w:val="77"/>
                <w:kern w:val="0"/>
              </w:rPr>
              <w:t>（ヒゲ</w:t>
            </w:r>
            <w:r>
              <w:rPr>
                <w:color w:val="000000"/>
                <w:spacing w:val="-5"/>
                <w:w w:val="77"/>
                <w:kern w:val="0"/>
              </w:rPr>
              <w:t>）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持ち物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着衣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上着衣：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下着衣：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履物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眼鏡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ある・な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ある場合：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色・形（　　　　　　　　　　　　　　　）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移動手段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何も使用せず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Ｔ字杖</w:t>
            </w:r>
            <w:r>
              <w:rPr>
                <w:color w:val="000000"/>
              </w:rPr>
              <w:t>・４点杖・シルバーカー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歩行器・（電動）車いす・（電動）自転車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その他（　　　　　　　　　　　　　　　　）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姿勢や歩き方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会話能力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名前：言える　・　言えな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住所：言える　・　言えない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写真の添付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顔写真　　　　　□全身写真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・否</w:t>
            </w:r>
          </w:p>
        </w:tc>
      </w:tr>
      <w:tr>
        <w:trPr/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注意すべきこと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可・否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autoSpaceDE w:val="false"/>
        <w:ind w:right="33" w:hanging="0"/>
        <w:jc w:val="left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4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18:00Z</dcterms:created>
  <dc:creator>T.Takao</dc:creator>
  <dc:description/>
  <cp:keywords/>
  <dc:language>en-US</dc:language>
  <cp:lastModifiedBy>門真市</cp:lastModifiedBy>
  <cp:lastPrinted>2024-02-05T10:20:00Z</cp:lastPrinted>
  <dcterms:modified xsi:type="dcterms:W3CDTF">2024-05-17T08:12:00Z</dcterms:modified>
  <cp:revision>3</cp:revision>
  <dc:subject/>
  <dc:title>地域活性化まちづくり推進事業補助金交付要綱（案）</dc:title>
</cp:coreProperties>
</file>