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ind w:left="1280" w:hanging="128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門真市国民健康保険診療報酬明細書等点検業務、ジェネリック医薬品利用促進通知業務、重複・多剤投与者への通知等業務、レセプト分析業務及び低栄養者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後期高齢者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)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への通知等業務委託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47:00Z</dcterms:created>
  <dc:creator/>
  <dc:description/>
  <cp:keywords/>
  <dc:language>en-US</dc:language>
  <cp:lastModifiedBy>門真市</cp:lastModifiedBy>
  <dcterms:modified xsi:type="dcterms:W3CDTF">2025-03-17T11:48:00Z</dcterms:modified>
  <cp:revision>2</cp:revision>
  <dc:subject/>
  <dc:title/>
</cp:coreProperties>
</file>