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80" w:right="458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国民健康保険診療報酬明細書等点検業務、ジェネリック医薬品利用促進通知業務、重複・多剤投与者への通知等業務、レセプト分析業務及び低栄養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後期高齢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への通知等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3-17T11:55:00Z</dcterms:modified>
  <cp:revision>3</cp:revision>
  <dc:subject/>
  <dc:title/>
</cp:coreProperties>
</file>