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意　見　等　提　出　書</w:t>
      </w:r>
    </w:p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8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760"/>
        <w:gridCol w:w="720"/>
        <w:gridCol w:w="1721"/>
        <w:gridCol w:w="679"/>
        <w:gridCol w:w="1187"/>
      </w:tblGrid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8"/>
              </w:rPr>
              <w:t>案　件　名（※必須）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8"/>
              </w:rPr>
              <w:t>住　　　所（※必須）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8"/>
              </w:rPr>
              <w:t>氏　　　名（※必須）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1"/>
                <w:szCs w:val="28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8"/>
              </w:rPr>
              <w:t>号（※必須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8"/>
              </w:rPr>
              <w:t>年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8"/>
              </w:rPr>
              <w:t>性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8"/>
              </w:rPr>
              <w:t>電子メールアドレス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8"/>
              </w:rPr>
              <w:t>意見等提出者の区分</w:t>
            </w:r>
          </w:p>
          <w:p>
            <w:pPr>
              <w:pStyle w:val="Normal"/>
              <w:spacing w:lineRule="exact" w:line="260"/>
              <w:ind w:right="-2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8"/>
                <w:u w:val="single"/>
              </w:rPr>
              <w:t>上記「住所」欄が市外の方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8"/>
              </w:rPr>
              <w:t>、該当する番号に○印をしてください。）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　市内に存する事務所又は事業所に勤務する者である</w:t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8"/>
              </w:rPr>
              <w:t>（事務所等の住所：　　　　　　　　　　　　　　　　　　　　　　　）</w:t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8"/>
              </w:rPr>
              <w:t>２　市内に存する学校に在学する者である</w:t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8"/>
              </w:rPr>
              <w:t>（学校名：　　　　　　　　　　　　　　　　　　　　　　　　　　　）</w:t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8"/>
              </w:rPr>
              <w:t>３　市内に事務所又は事業所を有する個人及び法人その他団体である</w:t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8"/>
              </w:rPr>
              <w:t>（事務所等の住所：　　　　　　　　　　　　　　　　　　　　　　　）</w:t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8"/>
              </w:rPr>
              <w:t>４　当該案件に利害関係を有している者である</w:t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8"/>
              </w:rPr>
              <w:t>（内容：　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616325</wp:posOffset>
                      </wp:positionV>
                      <wp:extent cx="579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284.75pt" to="456.5pt,284.7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8"/>
              </w:rPr>
              <w:t>（意見・情報記入欄）</w:t>
            </w:r>
          </w:p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8"/>
              </w:rPr>
            </w:r>
          </w:p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9055</wp:posOffset>
                      </wp:positionV>
                      <wp:extent cx="57912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4.65pt" to="455.2pt,4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60680</wp:posOffset>
                      </wp:positionV>
                      <wp:extent cx="5791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28.4pt" to="456.5pt,28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55955</wp:posOffset>
                      </wp:positionV>
                      <wp:extent cx="5791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51.65pt" to="456.5pt,51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51230</wp:posOffset>
                      </wp:positionV>
                      <wp:extent cx="5791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74.9pt" to="456.5pt,74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246505</wp:posOffset>
                      </wp:positionV>
                      <wp:extent cx="5791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98.15pt" to="456.5pt,98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132330</wp:posOffset>
                      </wp:positionV>
                      <wp:extent cx="5791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67.9pt" to="456.5pt,167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541780</wp:posOffset>
                      </wp:positionV>
                      <wp:extent cx="5791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21.4pt" to="456.5pt,121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837055</wp:posOffset>
                      </wp:positionV>
                      <wp:extent cx="5791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44.65pt" to="456.5pt,144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427605</wp:posOffset>
                      </wp:positionV>
                      <wp:extent cx="5791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91.15pt" to="456.5pt,191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22880</wp:posOffset>
                      </wp:positionV>
                      <wp:extent cx="5791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214.4pt" to="456.5pt,214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8"/>
              </w:rPr>
            </w:r>
          </w:p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8"/>
              </w:rPr>
            </w:r>
          </w:p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8"/>
              </w:rPr>
            </w:r>
          </w:p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8"/>
              </w:rPr>
            </w:r>
          </w:p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8"/>
              </w:rPr>
            </w:r>
          </w:p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8"/>
              </w:rPr>
            </w:r>
          </w:p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8"/>
              </w:rPr>
            </w:r>
          </w:p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8"/>
              </w:rPr>
            </w:r>
          </w:p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8"/>
              </w:rPr>
            </w:r>
          </w:p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8"/>
              </w:rPr>
            </w:r>
          </w:p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5405</wp:posOffset>
                      </wp:positionV>
                      <wp:extent cx="5791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5.15pt" to="456.5pt,5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357" w:right="-23" w:hanging="357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8"/>
        </w:rPr>
        <w:t>必須項目については、必ずご記入ください。</w:t>
      </w:r>
    </w:p>
    <w:p>
      <w:pPr>
        <w:pStyle w:val="Normal"/>
        <w:numPr>
          <w:ilvl w:val="0"/>
          <w:numId w:val="1"/>
        </w:numPr>
        <w:spacing w:lineRule="exact" w:line="300"/>
        <w:ind w:left="357" w:right="-23" w:hanging="357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8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numPr>
          <w:ilvl w:val="0"/>
          <w:numId w:val="1"/>
        </w:numPr>
        <w:spacing w:lineRule="exact" w:line="300"/>
        <w:ind w:left="357" w:right="-23" w:hanging="357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8"/>
        </w:rPr>
        <w:t>意見・情報記入欄が足りないときは、別紙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8"/>
        </w:rPr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44:00Z</dcterms:created>
  <dc:creator>koho</dc:creator>
  <dc:description/>
  <cp:keywords/>
  <dc:language>en-US</dc:language>
  <cp:lastModifiedBy>koho</cp:lastModifiedBy>
  <dcterms:modified xsi:type="dcterms:W3CDTF">2008-09-16T03:44:00Z</dcterms:modified>
  <cp:revision>2</cp:revision>
  <dc:subject/>
  <dc:title/>
</cp:coreProperties>
</file>