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spacing w:val="150"/>
          <w:kern w:val="0"/>
          <w:sz w:val="36"/>
          <w:szCs w:val="40"/>
        </w:rPr>
        <w:t>都市計画提案</w:t>
      </w:r>
      <w:r>
        <w:rPr>
          <w:rFonts w:ascii="ＭＳ 明朝;MS Mincho" w:hAnsi="ＭＳ 明朝;MS Mincho" w:cs="ＭＳ 明朝;MS Mincho"/>
          <w:kern w:val="0"/>
          <w:sz w:val="36"/>
          <w:szCs w:val="4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cs="ＭＳ 明朝;MS Mincho" w:ascii="ＭＳ 明朝;MS Mincho" w:hAnsi="ＭＳ 明朝;MS Mincho"/>
          <w:spacing w:val="100"/>
          <w:sz w:val="36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4"/>
          <w:szCs w:val="24"/>
        </w:rPr>
        <w:t>門真市長　（氏　　　　名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法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基づき、都市計画の｛　決定・変更　｝について提案します。なお、提出図書等については事実と相違あ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right="254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54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ind w:right="3824" w:firstLine="3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者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autoSpaceDE w:val="false"/>
        <w:ind w:left="2940" w:firstLine="8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w w:val="75"/>
          <w:kern w:val="0"/>
          <w:sz w:val="22"/>
        </w:rPr>
        <w:t>（団体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-2"/>
          <w:w w:val="75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ind w:right="3824" w:firstLine="4253"/>
        <w:jc w:val="distribut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825"/>
      </w:tblGrid>
      <w:tr>
        <w:trPr>
          <w:trHeight w:val="3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添付図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次に掲げる都市計画の素案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位置図（１万分の１以上の地形図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計画図（提案の内容がわかる</w:t>
            </w: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１以上の図面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提案に関連する図書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次に掲げる土地所有者等の同意を得たことを証明する書類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意書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全土地所有者等リスト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権利者関係調書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、市長が必要と認める図書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都市計画提案に係る検討事項に関する資料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、計画内容の説明に必要な資料等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　提案者が複数の場合は、代表者を定め記入してください。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都市計画を定めようとする区域の情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　　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　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筆　　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所有者等の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都市計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提案内容に関する情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2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市計画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内容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6:00Z</dcterms:created>
  <dc:creator>osaka</dc:creator>
  <dc:description/>
  <dc:language>en-US</dc:language>
  <cp:lastModifiedBy>門真市</cp:lastModifiedBy>
  <cp:lastPrinted>2015-10-22T01:49:00Z</cp:lastPrinted>
  <dcterms:modified xsi:type="dcterms:W3CDTF">2016-04-14T06:26:00Z</dcterms:modified>
  <cp:revision>2</cp:revision>
  <dc:subject/>
  <dc:title/>
</cp:coreProperties>
</file>