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2-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（提案者の氏名）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門真市長　（氏　　　　名）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36"/>
          <w:szCs w:val="28"/>
        </w:rPr>
        <w:t>計画提案結果通知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付けで提出のあった東部大阪都市計画　　　　　　　　に係る都市計画法第</w:t>
      </w:r>
      <w:r>
        <w:rPr>
          <w:rFonts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/>
          <w:sz w:val="24"/>
          <w:szCs w:val="24"/>
        </w:rPr>
        <w:t>条の２第１項の都市計画提案について、門真市まちづくり基本条例第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条第７項の規定に基づき、次の理由により都市計画の｛　決定・変更　｝する必要がないと判断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決定又は変更する必要がないと判断した理由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7:00Z</dcterms:created>
  <dc:creator>osaka</dc:creator>
  <dc:description/>
  <dc:language>en-US</dc:language>
  <cp:lastModifiedBy>門真市</cp:lastModifiedBy>
  <cp:lastPrinted>2015-10-22T01:49:00Z</cp:lastPrinted>
  <dcterms:modified xsi:type="dcterms:W3CDTF">2016-04-14T06:27:00Z</dcterms:modified>
  <cp:revision>2</cp:revision>
  <dc:subject/>
  <dc:title/>
</cp:coreProperties>
</file>