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4-3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条関係）</w:t>
      </w:r>
    </w:p>
    <w:p>
      <w:pPr>
        <w:pStyle w:val="Normal"/>
        <w:autoSpaceDE w:val="false"/>
        <w:jc w:val="center"/>
        <w:rPr>
          <w:rFonts w:cs="ＭＳ 明朝;MS Mincho"/>
          <w:sz w:val="36"/>
          <w:szCs w:val="36"/>
        </w:rPr>
      </w:pPr>
      <w:r>
        <w:rPr>
          <w:rFonts w:cs="ＭＳ 明朝;MS Mincho"/>
          <w:sz w:val="36"/>
          <w:szCs w:val="36"/>
        </w:rPr>
        <w:t>開発基本構想に関する事項を記載する標識</w:t>
      </w:r>
    </w:p>
    <w:p>
      <w:pPr>
        <w:pStyle w:val="Normal"/>
        <w:autoSpaceDE w:val="false"/>
        <w:rPr>
          <w:rFonts w:cs="ＭＳ 明朝;MS Mincho"/>
          <w:sz w:val="36"/>
          <w:szCs w:val="36"/>
          <w:lang w:val="en-US" w:eastAsia="zh-CN"/>
        </w:rPr>
      </w:pPr>
      <w:r>
        <w:rPr>
          <w:rFonts w:cs="ＭＳ 明朝;MS Mincho"/>
          <w:sz w:val="36"/>
          <w:szCs w:val="36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08915</wp:posOffset>
                </wp:positionV>
                <wp:extent cx="571500" cy="6804660"/>
                <wp:effectExtent l="0" t="0" r="0" b="5080"/>
                <wp:wrapNone/>
                <wp:docPr id="1" name="グループ化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6804720"/>
                          <a:chOff x="0" y="0"/>
                          <a:chExt cx="571680" cy="6804720"/>
                        </a:xfrm>
                      </wpg:grpSpPr>
                      <wpg:grpSp>
                        <wpg:cNvGrpSpPr/>
                        <wpg:grpSpPr>
                          <a:xfrm>
                            <a:off x="170640" y="0"/>
                            <a:ext cx="307440" cy="6804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1520" y="6804720"/>
                              <a:ext cx="29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4840"/>
                              <a:ext cx="30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160" y="0"/>
                              <a:ext cx="0" cy="680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788920"/>
                            <a:ext cx="571680" cy="58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0cm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2" style="position:absolute;margin-left:0.75pt;margin-top:16.45pt;width:45pt;height:535.75pt" coordorigin="15,329" coordsize="900,10715">
                <v:group id="shape_0" alt="グループ化 1" style="position:absolute;left:283;top:329;width:483;height:10715">
                  <v:line id="shape_0" from="302,11045" to="760,11045" ID="Line 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3,368" to="766,368" ID="Line 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4,329" to="514,11044" ID="Line 27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;top:4721;width:899;height:9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0cm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87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430"/>
        <w:gridCol w:w="5786"/>
      </w:tblGrid>
      <w:tr>
        <w:trPr>
          <w:trHeight w:val="397" w:hRule="atLeast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spacing w:val="61"/>
                <w:kern w:val="0"/>
                <w:sz w:val="24"/>
              </w:rPr>
              <w:t>開発事業の概要</w:t>
            </w:r>
          </w:p>
        </w:tc>
      </w:tr>
      <w:tr>
        <w:trPr>
          <w:trHeight w:val="843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基本構想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届出年月日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者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住所・氏名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門真市</w:t>
            </w:r>
          </w:p>
        </w:tc>
      </w:tr>
      <w:tr>
        <w:trPr>
          <w:trHeight w:val="39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の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7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㎡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開発事業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概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予定建築物の用途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dstrike/>
                <w:lang w:eastAsia="zh-TW"/>
              </w:rPr>
            </w:pPr>
            <w:r>
              <w:rPr>
                <w:rFonts w:cs="ＭＳ 明朝;MS Mincho"/>
                <w:dstrike/>
                <w:lang w:eastAsia="zh-TW"/>
              </w:rPr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高さ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メートル</w:t>
            </w:r>
          </w:p>
        </w:tc>
      </w:tr>
      <w:tr>
        <w:trPr>
          <w:trHeight w:val="397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階数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階　　地下　　　階</w:t>
            </w:r>
          </w:p>
        </w:tc>
      </w:tr>
      <w:tr>
        <w:trPr>
          <w:trHeight w:val="528" w:hRule="atLeast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延べ面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449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説明会等</w:t>
            </w:r>
          </w:p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開催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日　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年　　月　　日　　　　　時　　　分</w:t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着手予定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dstrike/>
              </w:rPr>
            </w:pPr>
            <w:r>
              <w:rPr>
                <w:rFonts w:cs="ＭＳ 明朝;MS Mincho"/>
                <w:dstrike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dstrike/>
                <w:lang w:eastAsia="zh-TW"/>
              </w:rPr>
            </w:pPr>
            <w:r>
              <w:rPr>
                <w:rFonts w:cs="ＭＳ 明朝;MS Mincho"/>
                <w:dstrike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問合せ先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住所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lang w:eastAsia="zh-TW"/>
              </w:rPr>
              <w:t>氏名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  <w:t>電話</w:t>
            </w:r>
            <w:r>
              <w:rPr>
                <w:rFonts w:cs="ＭＳ 明朝;MS Mincho"/>
              </w:rPr>
              <w:t>番号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</w:rPr>
              <w:t>　　　　　　（　　　　　）</w:t>
            </w:r>
          </w:p>
        </w:tc>
      </w:tr>
      <w:tr>
        <w:trPr>
          <w:trHeight w:val="397" w:hRule="atLeast"/>
          <w:cantSplit w:val="true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標識設置年月日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995" w:hRule="atLeast"/>
          <w:cantSplit w:val="true"/>
        </w:trPr>
        <w:tc>
          <w:tcPr>
            <w:tcW w:w="8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この標識は、門真市まちづくり基本条例第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条第１項の規定により設置したものです。</w:t>
            </w:r>
          </w:p>
          <w:p>
            <w:pPr>
              <w:pStyle w:val="Normal"/>
              <w:autoSpaceDE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この開発事業の概要は、門真市まちづくり部建築指導課で閲覧することができます。</w:t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135</wp:posOffset>
                </wp:positionH>
                <wp:positionV relativeFrom="paragraph">
                  <wp:posOffset>64135</wp:posOffset>
                </wp:positionV>
                <wp:extent cx="5628005" cy="427990"/>
                <wp:effectExtent l="5080" t="0" r="0" b="0"/>
                <wp:wrapNone/>
                <wp:docPr id="2" name="グループ化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7880" cy="428040"/>
                          <a:chOff x="0" y="0"/>
                          <a:chExt cx="562788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10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2880"/>
                            <a:ext cx="56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2480" y="8496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90cm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3" style="position:absolute;margin-left:45.05pt;margin-top:5.05pt;width:443.1pt;height:33.7pt" coordorigin="901,101" coordsize="8862,674">
                <v:line id="shape_0" from="901,101" to="901,640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53,101" to="9753,640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01,389" to="9763,389" ID="Line 2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11;top:235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90cm以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67945</wp:posOffset>
                </wp:positionV>
                <wp:extent cx="6280785" cy="1235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785" cy="12357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　考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１　標識は、見やすい場所に設置してください。また、敷地の２面以上が道路に接する場合は、各道路に面して適宜設置箇所を増設してください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２　標識は、雨風等により容易に破損したり、倒壊しないよう材料又は、構造を考慮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　文字は、雨等により不鮮明にならない塗料を使用してください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55pt;height:97.3pt;mso-wrap-distance-left:9.05pt;mso-wrap-distance-right:9.05pt;mso-wrap-distance-top:0pt;mso-wrap-distance-bottom:0pt;margin-top:5.35pt;mso-position-vertical-relative:text;margin-left:-5.2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備　考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１　標識は、見やすい場所に設置してください。また、敷地の２面以上が道路に接する場合は、各道路に面して適宜設置箇所を増設してください。</w:t>
                      </w:r>
                    </w:p>
                    <w:p>
                      <w:pPr>
                        <w:pStyle w:val="Normal"/>
                        <w:ind w:left="200" w:hanging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２　標識は、雨風等により容易に破損したり、倒壊しないよう材料又は、構造を考慮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３　文字は、雨等により不鮮明にならない塗料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284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r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Oj">
    <w:name w:val="𕶓iOₐj"/>
    <w:basedOn w:val="Normal"/>
    <w:qFormat/>
    <w:pPr>
      <w:autoSpaceDE w:val="false"/>
      <w:ind w:left="24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P">
    <w:name w:val="P"/>
    <w:basedOn w:val="Normal"/>
    <w:qFormat/>
    <w:pPr>
      <w:autoSpaceDE w:val="false"/>
      <w:ind w:left="240" w:hanging="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IPj">
    <w:name w:val="iPₐj"/>
    <w:basedOn w:val="Normal"/>
    <w:qFormat/>
    <w:pPr>
      <w:autoSpaceDE w:val="false"/>
      <w:ind w:left="480" w:hanging="24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TiRj">
    <w:name w:val="tiRₓj"/>
    <w:basedOn w:val="Normal"/>
    <w:qFormat/>
    <w:pPr>
      <w:autoSpaceDE w:val="false"/>
      <w:ind w:left="1680" w:hanging="960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3">
    <w:name w:val="s3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S0m0">
    <w:name w:val="s0m0"/>
    <w:basedOn w:val="Normal"/>
    <w:qFormat/>
    <w:pPr>
      <w:autoSpaceDE w:val="false"/>
      <w:textAlignment w:val="top"/>
    </w:pPr>
    <w:rPr>
      <w:rFonts w:ascii="lr;Times New Roman" w:hAnsi="lr;Times New Roman" w:eastAsia="lr;Times New Roman" w:cs="lr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30:00Z</dcterms:created>
  <dc:creator>548180</dc:creator>
  <dc:description/>
  <dc:language>en-US</dc:language>
  <cp:lastModifiedBy>門真市</cp:lastModifiedBy>
  <cp:lastPrinted>2016-02-25T19:57:00Z</cp:lastPrinted>
  <dcterms:modified xsi:type="dcterms:W3CDTF">2016-04-14T06:30:00Z</dcterms:modified>
  <cp:revision>2</cp:revision>
  <dc:subject/>
  <dc:title>第20号様式（第18条関係）</dc:title>
</cp:coreProperties>
</file>