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開発事業に係る標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6"/>
          <w:szCs w:val="36"/>
          <w:lang w:val="en-US" w:eastAsia="zh-CN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17805</wp:posOffset>
                </wp:positionV>
                <wp:extent cx="571500" cy="5862320"/>
                <wp:effectExtent l="0" t="0" r="0" b="508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862240"/>
                          <a:chOff x="0" y="0"/>
                          <a:chExt cx="571680" cy="586224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307440" cy="58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0" y="58622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"/>
                              <a:ext cx="30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0" cy="58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02280"/>
                            <a:ext cx="57168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90cm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0.8pt;margin-top:17.15pt;width:45pt;height:461.55pt" coordorigin="16,343" coordsize="900,9231">
                <v:group id="shape_0" alt="グループ化 6" style="position:absolute;left:285;top:343;width:483;height:9231">
                  <v:line id="shape_0" from="303,9575" to="761,9575" ID="Line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,377" to="768,377" ID="Line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,343" to="515,9573" ID="Line 2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;top:4126;width:89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90cm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15"/>
        <w:gridCol w:w="5546"/>
      </w:tblGrid>
      <w:tr>
        <w:trPr>
          <w:trHeight w:val="39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61"/>
                <w:kern w:val="0"/>
                <w:sz w:val="24"/>
              </w:rPr>
              <w:t>開発事業の概要</w:t>
            </w:r>
          </w:p>
        </w:tc>
      </w:tr>
      <w:tr>
        <w:trPr>
          <w:trHeight w:val="8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名称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門真市</w:t>
            </w:r>
          </w:p>
        </w:tc>
      </w:tr>
      <w:tr>
        <w:trPr>
          <w:trHeight w:val="57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39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予定建築物の用途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lang w:eastAsia="zh-TW"/>
              </w:rPr>
            </w:pPr>
            <w:r>
              <w:rPr>
                <w:rFonts w:cs="ＭＳ 明朝;MS Mincho" w:ascii="ＭＳ 明朝;MS Mincho" w:hAnsi="ＭＳ 明朝;MS Mincho"/>
                <w:dstrike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高さ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</w:tr>
      <w:tr>
        <w:trPr>
          <w:trHeight w:val="39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階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階　　地下　　　階</w:t>
            </w:r>
          </w:p>
        </w:tc>
      </w:tr>
      <w:tr>
        <w:trPr>
          <w:trHeight w:val="37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</w:tr>
      <w:tr>
        <w:trPr>
          <w:trHeight w:val="37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延べ面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dstrike/>
                <w:lang w:eastAsia="zh-TW"/>
              </w:rPr>
            </w:pPr>
            <w:r>
              <w:rPr>
                <w:rFonts w:cs="ＭＳ 明朝;MS Mincho" w:ascii="ＭＳ 明朝;MS Mincho" w:hAnsi="ＭＳ 明朝;MS Mincho"/>
                <w:dstrike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合せ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協議承認通知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標識設置年月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995" w:hRule="atLeast"/>
          <w:cantSplit w:val="true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標識は、門真市まちづくり基本条例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条第１項の規定により設置したものです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開発事業の概要は、門真市まちづくり部建築指導課で閲覧することができ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41275</wp:posOffset>
                </wp:positionV>
                <wp:extent cx="5628005" cy="427990"/>
                <wp:effectExtent l="5080" t="0" r="0" b="0"/>
                <wp:wrapNone/>
                <wp:docPr id="2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428040"/>
                          <a:chOff x="0" y="0"/>
                          <a:chExt cx="562788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6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84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90cm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45.05pt;margin-top:3.25pt;width:443.1pt;height:33.7pt" coordorigin="901,65" coordsize="8862,674">
                <v:line id="shape_0" from="901,65" to="901,604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3,65" to="9753,604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53" to="9763,353" ID="Line 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11;top:19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90cm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13995</wp:posOffset>
                </wp:positionV>
                <wp:extent cx="6054725" cy="1271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71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　標識は、見やすい場所に設置してください。また、敷地の２面以上が道路に接する場合は、各道路に面して適宜設置箇所を増設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標識は、雨風等により容易に破損したり、倒壊しないよう材料又は、構造を考慮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　文字は、雨等により不鮮明にならない塗料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100.1pt;mso-wrap-distance-left:9.05pt;mso-wrap-distance-right:9.05pt;mso-wrap-distance-top:0pt;mso-wrap-distance-bottom:0pt;margin-top:16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　標識は、見やすい場所に設置してください。また、敷地の２面以上が道路に接する場合は、各道路に面して適宜設置箇所を増設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　標識は、雨風等により容易に破損したり、倒壊しないよう材料又は、構造を考慮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３　文字は、雨等により不鮮明にならない塗料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9:00Z</dcterms:created>
  <dc:creator>kato makoto</dc:creator>
  <dc:description/>
  <dc:language>en-US</dc:language>
  <cp:lastModifiedBy>門真市</cp:lastModifiedBy>
  <cp:lastPrinted>2016-02-25T20:07:00Z</cp:lastPrinted>
  <dcterms:modified xsi:type="dcterms:W3CDTF">2016-04-14T06:39:00Z</dcterms:modified>
  <cp:revision>2</cp:revision>
  <dc:subject/>
  <dc:title>事　前　協　議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