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中高層建築物等の建築等に係る標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3249930</wp:posOffset>
                </wp:positionV>
                <wp:extent cx="5143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90cm</w:t>
                            </w:r>
                            <w:r>
                              <w:rPr>
                                <w:rFonts w:cs="ＭＳ 明朝;MS Mincho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0.25pt;mso-wrap-distance-left:9.05pt;mso-wrap-distance-right:9.05pt;mso-wrap-distance-top:0pt;mso-wrap-distance-bottom:0pt;margin-top:255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90cm</w:t>
                      </w:r>
                      <w:r>
                        <w:rPr>
                          <w:rFonts w:cs="ＭＳ 明朝;MS Mincho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05"/>
        <w:gridCol w:w="1800"/>
        <w:gridCol w:w="2700"/>
      </w:tblGrid>
      <w:tr>
        <w:trPr>
          <w:trHeight w:val="2503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13335</wp:posOffset>
                      </wp:positionV>
                      <wp:extent cx="307340" cy="635"/>
                      <wp:effectExtent l="635" t="5080" r="635" b="5080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1.05pt" to="-7.8pt,-1.05pt" ID="Line 1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-1905</wp:posOffset>
                      </wp:positionV>
                      <wp:extent cx="0" cy="6678295"/>
                      <wp:effectExtent l="38100" t="0" r="38100" b="0"/>
                      <wp:wrapNone/>
                      <wp:docPr id="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6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2pt,-0.15pt" to="-21.2pt,525.65pt" ID="Line 27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pacing w:val="216"/>
                <w:kern w:val="0"/>
                <w:sz w:val="32"/>
              </w:rPr>
              <w:t>建築計画の概</w:t>
            </w:r>
            <w:r>
              <w:rPr>
                <w:rFonts w:cs="ＭＳ 明朝;MS Mincho"/>
                <w:spacing w:val="-1"/>
                <w:kern w:val="0"/>
                <w:sz w:val="32"/>
              </w:rPr>
              <w:t>要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before="0" w:after="180"/>
              <w:ind w:right="22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工予定日　　　　　　　年　　　月　　　日</w:t>
            </w:r>
          </w:p>
          <w:p>
            <w:pPr>
              <w:pStyle w:val="Normal"/>
              <w:spacing w:before="0" w:after="180"/>
              <w:ind w:right="22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竣工予定日　　　　　　　年　　　月　　　日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敷地の地名地番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門真市</w:t>
            </w:r>
          </w:p>
        </w:tc>
      </w:tr>
      <w:tr>
        <w:trPr>
          <w:trHeight w:val="87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用　　　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敷地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</w:tr>
      <w:tr>
        <w:trPr>
          <w:trHeight w:val="881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構　　　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延べ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</w:tr>
      <w:tr>
        <w:trPr>
          <w:trHeight w:val="97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高　　　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階数、棟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上　　　　　　　階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下　　　　　　　階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棟数　　　　　　　棟</w:t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建　築　主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又は名称　　　　　　　　　　　　電話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　計　者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又は名称　　　　　　　　　　　　電話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施工者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又は名称　　　　　　　　　　　　電話</w:t>
            </w:r>
          </w:p>
        </w:tc>
      </w:tr>
      <w:tr>
        <w:trPr>
          <w:trHeight w:val="104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年　　　月　　　日　設置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5715000" cy="0"/>
                <wp:effectExtent l="0" t="38100" r="0" b="38100"/>
                <wp:wrapNone/>
                <wp:docPr id="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75pt" to="485.95pt,16.75pt" ID="Line 2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5pt" to="99pt,45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0" cy="571500"/>
                <wp:effectExtent l="5080" t="0" r="508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5pt" to="369pt,45.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0" cy="438150"/>
                <wp:effectExtent l="5080" t="0" r="5080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153pt,34.7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0" cy="438150"/>
                <wp:effectExtent l="5080" t="0" r="508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5pt" to="423pt,34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0" cy="342900"/>
                <wp:effectExtent l="5080" t="0" r="5080" b="0"/>
                <wp:wrapNone/>
                <wp:docPr id="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36pt,28.7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1905</wp:posOffset>
                </wp:positionV>
                <wp:extent cx="291465" cy="0"/>
                <wp:effectExtent l="0" t="5080" r="0" b="508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15pt" to="32.6pt,0.15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2675</wp:posOffset>
                </wp:positionH>
                <wp:positionV relativeFrom="paragraph">
                  <wp:posOffset>22225</wp:posOffset>
                </wp:positionV>
                <wp:extent cx="0" cy="342900"/>
                <wp:effectExtent l="5080" t="0" r="5080" b="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1.75pt" to="485.25pt,28.7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11430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90cm</w:t>
                            </w:r>
                            <w:r>
                              <w:rPr>
                                <w:rFonts w:cs="ＭＳ 明朝;MS Mincho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90cm</w:t>
                      </w:r>
                      <w:r>
                        <w:rPr>
                          <w:rFonts w:cs="ＭＳ 明朝;MS Mincho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685800" cy="114300"/>
                <wp:effectExtent l="5080" t="5080" r="5715" b="5715"/>
                <wp:wrapNone/>
                <wp:docPr id="1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080,180" path="m0,180c120,90,240,0,360,0c480,0,600,180,720,180c840,180,960,90,1080,0e" stroked="t" o:allowincell="f" style="position:absolute;margin-left:99pt;margin-top:17.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685800" cy="114300"/>
                <wp:effectExtent l="5080" t="5080" r="5715" b="5715"/>
                <wp:wrapNone/>
                <wp:docPr id="14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1080,180" path="m0,180c120,90,240,0,360,0c480,0,600,180,720,180c840,180,960,90,1080,0e" stroked="t" o:allowincell="f" style="position:absolute;margin-left:369pt;margin-top:17.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248920</wp:posOffset>
                </wp:positionV>
                <wp:extent cx="2520950" cy="406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0640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の標識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8.5pt;height:32pt;mso-wrap-distance-left:9.05pt;mso-wrap-distance-right:9.05pt;mso-wrap-distance-top:0pt;mso-wrap-distance-bottom:0pt;margin-top:19.6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発の標識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-6985</wp:posOffset>
                </wp:positionV>
                <wp:extent cx="6178550" cy="14217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42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　標識は、見やすい場所に設置してください。また、敷地の２面以上が道路に接する場合は、各道路に面して適宜設置箇所を増設し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　標識は、雨風等により容易に破損したり、倒壊しないよう材料又は、構造を考慮し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　文字は、雨等により不鮮明にならない塗料を使用しないで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４　工作物にあっては、敷地面積、延べ面積、階数及び棟数の欄への記載の必要はありません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11.95pt;mso-wrap-distance-left:9.05pt;mso-wrap-distance-right:9.05pt;mso-wrap-distance-top:0pt;mso-wrap-distance-bottom:0pt;margin-top:-0.55pt;mso-position-vertical-relative:text;margin-left:-0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　標識は、見やすい場所に設置してください。また、敷地の２面以上が道路に接する場合は、各道路に面して適宜設置箇所を増設してください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　標識は、雨風等により容易に破損したり、倒壊しないよう材料又は、構造を考慮してください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　文字は、雨等により不鮮明にならない塗料を使用しないでください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sz w:val="20"/>
                        </w:rPr>
                        <w:t>４　工作物にあっては、敷地面積、延べ面積、階数及び棟数の欄への記載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106" w:gutter="0" w:header="283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5:00Z</dcterms:created>
  <dc:creator>499459</dc:creator>
  <dc:description/>
  <dc:language>en-US</dc:language>
  <cp:lastModifiedBy>門真市</cp:lastModifiedBy>
  <cp:lastPrinted>2016-02-25T20:09:00Z</cp:lastPrinted>
  <dcterms:modified xsi:type="dcterms:W3CDTF">2016-04-14T06:45:00Z</dcterms:modified>
  <cp:revision>2</cp:revision>
  <dc:subject/>
  <dc:title>第１号様式（第12条関係）</dc:title>
</cp:coreProperties>
</file>