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意　見　等　提　出　書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8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760"/>
        <w:gridCol w:w="720"/>
        <w:gridCol w:w="1721"/>
        <w:gridCol w:w="679"/>
        <w:gridCol w:w="1187"/>
      </w:tblGrid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案　件　名（※必須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門真市立地適正化計画（案）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住　　　所（※必須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氏　　　名（※必須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1"/>
                <w:szCs w:val="2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号（※必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年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性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意見等提出者の区分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8"/>
              </w:rPr>
              <w:t>、該当する番号に○印をしてください。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市内に存する事務所又は事業所に勤務する者である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（事務所等の住所：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２　市内に存する学校に在学する者である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（学校名：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３　市内に事務所又は事業所を有する個人及び法人その他団体である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（事務所等の住所：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４　当該案件に利害関係を有している者である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（内容：　　　　　　　　　　　　　　　　　　　　　　　　　　　　）</w:t>
            </w:r>
          </w:p>
        </w:tc>
      </w:tr>
      <w:tr>
        <w:trPr>
          <w:trHeight w:val="7053" w:hRule="atLeast"/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61632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84.75pt" to="456.5pt,284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8"/>
              </w:rPr>
              <w:t>（意見・情報記入欄）</w:t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9055</wp:posOffset>
                      </wp:positionV>
                      <wp:extent cx="5791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4.65pt" to="455.2pt,4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60680</wp:posOffset>
                      </wp:positionV>
                      <wp:extent cx="579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8.4pt" to="456.5pt,28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55955</wp:posOffset>
                      </wp:positionV>
                      <wp:extent cx="579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1.65pt" to="456.5pt,51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51230</wp:posOffset>
                      </wp:positionV>
                      <wp:extent cx="5791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74.9pt" to="456.5pt,74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46505</wp:posOffset>
                      </wp:positionV>
                      <wp:extent cx="5791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98.15pt" to="456.5pt,98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132330</wp:posOffset>
                      </wp:positionV>
                      <wp:extent cx="579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67.9pt" to="456.5pt,167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41780</wp:posOffset>
                      </wp:positionV>
                      <wp:extent cx="5791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21.4pt" to="456.5pt,12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37055</wp:posOffset>
                      </wp:positionV>
                      <wp:extent cx="5791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4.65pt" to="456.5pt,144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27605</wp:posOffset>
                      </wp:positionV>
                      <wp:extent cx="5791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91.15pt" to="456.5pt,191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22880</wp:posOffset>
                      </wp:positionV>
                      <wp:extent cx="5791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14.4pt" to="456.5pt,214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5405</wp:posOffset>
                      </wp:positionV>
                      <wp:extent cx="5791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.15pt" to="456.5pt,5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48615</wp:posOffset>
                      </wp:positionV>
                      <wp:extent cx="5791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7.45pt" to="456.5pt,27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right="-23" w:hanging="35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8"/>
        </w:rPr>
        <w:t>必須項目については、必ず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right="-23" w:hanging="35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8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right="-23" w:hanging="35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8"/>
        </w:rPr>
        <w:t>意見・情報記入欄が足りないときは、別紙を添付してください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47:00Z</dcterms:created>
  <dc:creator>koho</dc:creator>
  <dc:description/>
  <cp:keywords/>
  <dc:language>en-US</dc:language>
  <cp:lastModifiedBy>岡　亮介</cp:lastModifiedBy>
  <dcterms:modified xsi:type="dcterms:W3CDTF">2025-08-12T01:36:00Z</dcterms:modified>
  <cp:revision>4</cp:revision>
  <dc:subject/>
  <dc:title/>
</cp:coreProperties>
</file>