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傍聴申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cs="ＭＳ 明朝;MS Mincho" w:ascii="ＭＳ 明朝;MS Mincho" w:hAnsi="ＭＳ 明朝;MS Mincho"/>
          <w:spacing w:val="100"/>
          <w:sz w:val="40"/>
          <w:szCs w:val="4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門真市長　宮本　一孝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6"/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  <w:t>傍聴申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人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940" w:firstLine="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  <w:szCs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-12"/>
          <w:w w:val="80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都市計画法第</w:t>
      </w:r>
      <w:r>
        <w:rPr>
          <w:rFonts w:cs="ＭＳ 明朝;MS Mincho" w:ascii="ＭＳ 明朝;MS Mincho" w:hAnsi="ＭＳ 明朝;MS Mincho"/>
          <w:sz w:val="24"/>
          <w:szCs w:val="22"/>
        </w:rPr>
        <w:t>16</w:t>
      </w:r>
      <w:r>
        <w:rPr>
          <w:rFonts w:ascii="ＭＳ 明朝;MS Mincho" w:hAnsi="ＭＳ 明朝;MS Mincho" w:cs="ＭＳ 明朝;MS Mincho"/>
          <w:sz w:val="24"/>
          <w:szCs w:val="22"/>
        </w:rPr>
        <w:t>条第１項の規定に基づき開催される公聴会において、下記の件に関して傍聴したいので、門真市まちづくり基本条例施行規則第９条第２項の規定により傍聴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作成しようと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の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　門真市まちづくり基本条例第９条第２項の規定により公述申出書の提出がない場合は、公聴会を開催しません。</w:t>
      </w:r>
    </w:p>
    <w:p>
      <w:pPr>
        <w:pStyle w:val="Normal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公聴会においては、次に掲げる行為を行わないこと。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私語、雑談又は拍手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会場内で飲食又は喫煙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議長の許可なく、会議の模様を撮影し、又は録音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議長の許可なく、発言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みだりに他の傍聴人をあおるような行為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６）前各号に掲げるもののほか、公聴会の議事を妨害するような行為をすること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次に該当する者は、公聴会場に入ることはできません。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銃器その他の危険なもの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酒気を帯びていると認められ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張り紙、ビラ、掲示板、プラカード、旗、のぼり等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笛、ラッパ、太鼓その他楽器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前各号に掲げるもののほか、公聴会を妨害し、又は他の者に迷惑を及ぼすと認められる者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osaka</dc:creator>
  <dc:description/>
  <cp:keywords/>
  <dc:language>en-US</dc:language>
  <cp:lastModifiedBy>門真市</cp:lastModifiedBy>
  <cp:lastPrinted>2015-10-22T01:08:00Z</cp:lastPrinted>
  <dcterms:modified xsi:type="dcterms:W3CDTF">2024-11-27T00:09:00Z</dcterms:modified>
  <cp:revision>4</cp:revision>
  <dc:subject/>
  <dc:title/>
</cp:coreProperties>
</file>