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売上使用料率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３年２月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Normal"/>
        <w:ind w:firstLine="21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表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町市営住宅附帯駐車場外部貸し事業について、公募要項の各条項を承知のうえ、売上使用料率の提案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上げに応じた使用料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162242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売上使用料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0" w:hanging="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7.35pt;mso-wrap-distance-left:7.1pt;mso-wrap-distance-right:7.1pt;mso-wrap-distance-top:0pt;mso-wrap-distance-bottom:0pt;margin-top:19.0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</w:tblGrid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売上使用料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0" w:hanging="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9685</wp:posOffset>
                </wp:positionV>
                <wp:extent cx="5645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4.45pt;mso-wrap-distance-left:9.05pt;mso-wrap-distance-right:9.05pt;mso-wrap-distance-top:0pt;mso-wrap-distance-bottom:0pt;margin-top:1.55pt;mso-position-vertical-relative:text;margin-left: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31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売上使用料率は、小数点第一位まで記入するものとし、アラビア数字</w:t>
      </w:r>
    </w:p>
    <w:p>
      <w:pPr>
        <w:pStyle w:val="Normal"/>
        <w:ind w:left="1318" w:hanging="1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ind w:left="1318" w:hanging="1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31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89" w:right="1389" w:gutter="0" w:header="0" w:top="1134" w:footer="0" w:bottom="284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15:00Z</dcterms:created>
  <dc:creator>som01</dc:creator>
  <dc:description/>
  <cp:keywords/>
  <dc:language>en-US</dc:language>
  <cp:lastModifiedBy>門真市</cp:lastModifiedBy>
  <cp:lastPrinted>2010-06-03T15:35:00Z</cp:lastPrinted>
  <dcterms:modified xsi:type="dcterms:W3CDTF">2021-01-12T08:55:00Z</dcterms:modified>
  <cp:revision>51</cp:revision>
  <dc:subject/>
  <dc:title>価格提案書</dc:title>
</cp:coreProperties>
</file>