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24765</wp:posOffset>
                </wp:positionV>
                <wp:extent cx="1490345" cy="661035"/>
                <wp:effectExtent l="5715" t="5715" r="386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660960"/>
                        </a:xfrm>
                        <a:prstGeom prst="wedgeRectCallout">
                          <a:avLst>
                            <a:gd name="adj1" fmla="val 74412"/>
                            <a:gd name="adj2" fmla="val -1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らかじめ開札日を印字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9.3pt;margin-top:1.95pt;width:117.3pt;height:5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らかじめ開札日を印字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廃棄自転車等売却処分業務（２次売却）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今井　正</cp:lastModifiedBy>
  <dcterms:modified xsi:type="dcterms:W3CDTF">2025-04-21T08:36:00Z</dcterms:modified>
  <cp:revision>3</cp:revision>
  <dc:subject/>
  <dc:title/>
</cp:coreProperties>
</file>