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様式第３号</w:t>
      </w:r>
      <w:r>
        <w:rPr/>
        <w:t>（第５条関係）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613"/>
        <w:gridCol w:w="6615"/>
        <w:gridCol w:w="236"/>
      </w:tblGrid>
      <w:tr>
        <w:trPr/>
        <w:tc>
          <w:tcPr>
            <w:tcW w:w="9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開　発　行　為　許　可　標　識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許可年月日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01"/>
              <w:rPr/>
            </w:pPr>
            <w:r>
              <w:rPr/>
              <w:t>　年　　月　　日　門真市（建築指導）指令第　　　　　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開発区域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及び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門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kern w:val="0"/>
              </w:rPr>
            </w:pPr>
            <w:r>
              <w:rPr>
                <w:w w:val="91"/>
                <w:kern w:val="0"/>
              </w:rPr>
              <w:t>許可を受けた者の住</w:t>
            </w:r>
            <w:r>
              <w:rPr>
                <w:spacing w:val="8"/>
                <w:w w:val="9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88"/>
                <w:kern w:val="0"/>
              </w:rPr>
              <w:t>及び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法人にあっては、名称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工事施行者の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88"/>
                <w:kern w:val="0"/>
              </w:rPr>
              <w:t>及び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法人にあっては、名称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現場管理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2"/>
              <w:rPr/>
            </w:pPr>
            <w:r>
              <w:rPr/>
              <w:t>連絡先電話　　　（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　～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この標識の大きさは、縦</w:t>
      </w:r>
      <w:r>
        <w:rPr/>
        <w:t>90</w:t>
      </w:r>
      <w:r>
        <w:rPr/>
        <w:t>ｃｍ以上横</w:t>
      </w:r>
      <w:r>
        <w:rPr/>
        <w:t>90</w:t>
      </w:r>
      <w:r>
        <w:rPr/>
        <w:t>ｃｍ以上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8:00Z</dcterms:created>
  <dc:creator>LOCAL218_155</dc:creator>
  <dc:description/>
  <cp:keywords/>
  <dc:language>en-US</dc:language>
  <cp:lastModifiedBy>tos04</cp:lastModifiedBy>
  <cp:lastPrinted>2005-07-05T15:16:00Z</cp:lastPrinted>
  <dcterms:modified xsi:type="dcterms:W3CDTF">2011-11-01T08:03:00Z</dcterms:modified>
  <cp:revision>3</cp:revision>
  <dc:subject/>
  <dc:title>　様式第1号（第3条第1項関係）</dc:title>
</cp:coreProperties>
</file>