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様式第６号</w:t>
      </w:r>
      <w:r>
        <w:rPr/>
        <w:t>（第７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6015"/>
        <w:gridCol w:w="3231"/>
        <w:gridCol w:w="281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0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開発行為変更届出書</w:t>
            </w:r>
          </w:p>
          <w:p>
            <w:pPr>
              <w:pStyle w:val="Normal"/>
              <w:ind w:right="93" w:hanging="0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ind w:right="1044" w:firstLine="522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門真市長　宮本　一孝　　様</w:t>
            </w:r>
          </w:p>
          <w:p>
            <w:pPr>
              <w:pStyle w:val="Normal"/>
              <w:ind w:right="104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93"/>
              <w:rPr/>
            </w:pPr>
            <w:r>
              <w:rPr/>
              <w:t>届　出　者　　　　住所</w:t>
            </w:r>
          </w:p>
          <w:p>
            <w:pPr>
              <w:pStyle w:val="Normal"/>
              <w:ind w:firstLine="1398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59255" cy="387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240" cy="387360"/>
                                <a:chOff x="0" y="0"/>
                                <a:chExt cx="1659240" cy="38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59240" cy="38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0"/>
                                  <a:ext cx="1403280" cy="387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4520" y="0"/>
                                  <a:ext cx="114804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名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65pt;height:30.5pt" coordorigin="0,0" coordsize="2613,610">
                      <v:rect id="shape_0" stroked="f" o:allowincell="t" style="position:absolute;left:0;top:0;width:2612;height:6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200;top:0;width:2209;height:609;mso-wrap-style:none;v-text-anchor:middle;mso-position-horizontal-relative:char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1;top:0;width:1807;height:6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届出代理人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　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都市計画法第３５条の２第３項の規定により、開発行為の</w:t>
            </w:r>
          </w:p>
          <w:p>
            <w:pPr>
              <w:pStyle w:val="Normal"/>
              <w:ind w:firstLine="44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変更について、下記により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1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変更に係る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２　変更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３　開発行為許可の許可番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年　　月　　日　　　　　　　門真市（建築指導）指令第　　　　号</w:t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注）　</w:t>
            </w:r>
          </w:p>
          <w:p>
            <w:pPr>
              <w:pStyle w:val="Normal"/>
              <w:ind w:firstLine="201"/>
              <w:rPr/>
            </w:pPr>
            <w:r>
              <w:rPr/>
              <w:t>１　※印のある欄は記入しないこと。</w:t>
            </w:r>
          </w:p>
          <w:p>
            <w:pPr>
              <w:pStyle w:val="Normal"/>
              <w:ind w:left="402" w:hanging="402"/>
              <w:rPr/>
            </w:pPr>
            <w:r>
              <w:rPr/>
              <w:t>　２　変更に係る事項は、変更前及び変更後の内容を対照させ記載すること。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37:00Z</dcterms:created>
  <dc:creator/>
  <dc:description/>
  <cp:keywords/>
  <dc:language>en-US</dc:language>
  <cp:lastModifiedBy>門真市</cp:lastModifiedBy>
  <dcterms:modified xsi:type="dcterms:W3CDTF">2021-09-02T04:37:00Z</dcterms:modified>
  <cp:revision>2</cp:revision>
  <dc:subject/>
  <dc:title/>
</cp:coreProperties>
</file>