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八</w:t>
      </w:r>
    </w:p>
    <w:p>
      <w:pPr>
        <w:pStyle w:val="Normal"/>
        <w:rPr>
          <w:b/>
          <w:b/>
          <w:bCs/>
          <w:sz w:val="28"/>
        </w:rPr>
      </w:pPr>
      <w:r>
        <w:rPr/>
        <w:t>　　　　　　　　　　　　</w:t>
      </w:r>
      <w:r>
        <w:rPr>
          <w:b/>
          <w:bCs/>
          <w:sz w:val="28"/>
        </w:rPr>
        <w:t>開発行為に関する工事の廃止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/>
        <w:t>届出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８条の規定により、開発行為に関する工事（許可番号　　　　　年　　月　　日</w:t>
      </w:r>
    </w:p>
    <w:p>
      <w:pPr>
        <w:pStyle w:val="Normal"/>
        <w:rPr/>
      </w:pPr>
      <w:r>
        <w:rPr/>
        <w:t>門真市（建築指導）指令第　　　　　号）を下記のとおり廃止しましたので届け出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880"/>
      </w:tblGrid>
      <w:tr>
        <w:trPr/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23"/>
                <w:kern w:val="0"/>
              </w:rPr>
              <w:t>開発行為に関する工</w:t>
            </w:r>
            <w:r>
              <w:rPr>
                <w:spacing w:val="3"/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"/>
                <w:kern w:val="0"/>
              </w:rPr>
              <w:t>を廃止した年月</w:t>
            </w:r>
            <w:r>
              <w:rPr>
                <w:kern w:val="0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23"/>
                <w:kern w:val="0"/>
              </w:rPr>
              <w:t>開発行為に関する工</w:t>
            </w:r>
            <w:r>
              <w:rPr>
                <w:spacing w:val="3"/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"/>
                <w:kern w:val="0"/>
              </w:rPr>
              <w:t>の廃止に係る地域の名</w:t>
            </w:r>
            <w:r>
              <w:rPr>
                <w:spacing w:val="-5"/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3"/>
                <w:kern w:val="0"/>
              </w:rPr>
              <w:t>開発行為に関する工</w:t>
            </w:r>
            <w:r>
              <w:rPr>
                <w:spacing w:val="3"/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"/>
                <w:kern w:val="0"/>
              </w:rPr>
              <w:t>の廃止に係る地域の面</w:t>
            </w:r>
            <w:r>
              <w:rPr>
                <w:spacing w:val="-5"/>
                <w:kern w:val="0"/>
              </w:rPr>
              <w:t>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80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26"/>
                <w:kern w:val="0"/>
              </w:rPr>
              <w:t>廃止後の措</w:t>
            </w:r>
            <w:r>
              <w:rPr>
                <w:kern w:val="0"/>
              </w:rPr>
              <w:t>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465"/>
        <w:gridCol w:w="2415"/>
      </w:tblGrid>
      <w:tr>
        <w:trPr>
          <w:trHeight w:val="1321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代理人の住所及び氏名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（法人にあっては、名称及び代表者の氏名）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電話　　　　（　　　　）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（注意）</w:t>
            </w:r>
          </w:p>
          <w:p>
            <w:pPr>
              <w:pStyle w:val="Normal"/>
              <w:ind w:left="-1260" w:firstLine="2100"/>
              <w:rPr/>
            </w:pPr>
            <w:r>
              <w:rPr/>
              <w:t>１　※印のある欄は記載しないこと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２　許可書・許可申請書の写しを添付、また変更許可申請があ</w:t>
            </w:r>
          </w:p>
          <w:p>
            <w:pPr>
              <w:pStyle w:val="Normal"/>
              <w:ind w:left="-1260" w:firstLine="2310"/>
              <w:rPr/>
            </w:pPr>
            <w:r>
              <w:rPr/>
              <w:t>った場合は、変更許可書、変更許可申請書の写しも添付のこ</w:t>
            </w:r>
          </w:p>
          <w:p>
            <w:pPr>
              <w:pStyle w:val="Normal"/>
              <w:ind w:left="-1260" w:firstLine="2310"/>
              <w:jc w:val="left"/>
              <w:rPr/>
            </w:pPr>
            <w:r>
              <w:rPr/>
              <w:t>と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と　　　　　　　　　３　代理人が申請する場合は、委任状を添付すること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198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45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5:00Z</dcterms:created>
  <dc:creator/>
  <dc:description/>
  <cp:keywords/>
  <dc:language>en-US</dc:language>
  <cp:lastModifiedBy>門真市</cp:lastModifiedBy>
  <dcterms:modified xsi:type="dcterms:W3CDTF">2021-06-30T05:54:00Z</dcterms:modified>
  <cp:revision>4</cp:revision>
  <dc:subject/>
  <dc:title/>
</cp:coreProperties>
</file>