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都計法４４条添付用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　　約　　　書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門　真　市　長　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（自署の場合は押印不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者が、門真市長より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付け門真市（建築指導）指令第　　　　　号で都市計画法第２９条の開発許可を受けた土地を、当方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が都市計画法第４４条により地位の承継を受けるに当たり、開発許可条件を厳守し、また工事完了後は速やかに都市計画法第３６条の完了検査を受ける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被承継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氏名　　　　　　　　　　　　　　　　　</w:t>
      </w:r>
    </w:p>
    <w:sectPr>
      <w:type w:val="nextPage"/>
      <w:pgSz w:w="11906" w:h="16838"/>
      <w:pgMar w:left="1191" w:right="1276" w:gutter="0" w:header="0" w:top="1134" w:footer="0" w:bottom="107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5:00Z</dcterms:created>
  <dc:creator/>
  <dc:description/>
  <cp:keywords/>
  <dc:language>en-US</dc:language>
  <cp:lastModifiedBy>tos04</cp:lastModifiedBy>
  <dcterms:modified xsi:type="dcterms:W3CDTF">2021-07-30T06:17:00Z</dcterms:modified>
  <cp:revision>5</cp:revision>
  <dc:subject/>
  <dc:title/>
</cp:coreProperties>
</file>