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様式第</w:t>
      </w:r>
      <w:r>
        <w:rPr>
          <w:rFonts w:eastAsia="ＭＳ ゴシック;MS Mincho" w:cs="ＭＳ ゴシック;MS Mincho" w:ascii="ＭＳ ゴシック;MS Mincho" w:hAnsi="ＭＳ ゴシック;MS Mincho"/>
          <w:sz w:val="22"/>
          <w:szCs w:val="22"/>
        </w:rPr>
        <w:t>14</w:t>
      </w: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  <w:t xml:space="preserve"> </w:t>
      </w:r>
    </w:p>
    <w:tbl>
      <w:tblPr>
        <w:tblW w:w="1007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/>
        <w:tc>
          <w:tcPr>
            <w:tcW w:w="10074" w:type="dxa"/>
            <w:tcBorders/>
          </w:tcPr>
          <w:tbl>
            <w:tblPr>
              <w:tblW w:w="9846" w:type="dxa"/>
              <w:jc w:val="left"/>
              <w:tblInd w:w="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1"/>
              <w:gridCol w:w="2088"/>
              <w:gridCol w:w="4775"/>
              <w:gridCol w:w="2552"/>
            </w:tblGrid>
            <w:tr>
              <w:trPr>
                <w:trHeight w:val="4428" w:hRule="atLeast"/>
              </w:trPr>
              <w:tc>
                <w:tcPr>
                  <w:tcW w:w="984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51"/>
                      <w:w w:val="93"/>
                      <w:kern w:val="0"/>
                      <w:sz w:val="24"/>
                    </w:rPr>
                    <w:t>建築許可等証明申請</w:t>
                  </w:r>
                  <w:r>
                    <w:rPr>
                      <w:w w:val="93"/>
                      <w:kern w:val="0"/>
                      <w:sz w:val="24"/>
                    </w:rPr>
                    <w:t>書</w:t>
                  </w:r>
                </w:p>
                <w:p>
                  <w:pPr>
                    <w:pStyle w:val="Normal"/>
                    <w:ind w:firstLine="7980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門 真 市 長　様</w:t>
                  </w:r>
                </w:p>
                <w:p>
                  <w:pPr>
                    <w:pStyle w:val="Normal"/>
                    <w:ind w:firstLine="1890"/>
                    <w:rPr/>
                  </w:pPr>
                  <w:r>
                    <w:rPr/>
                    <w:t>　　　　　　　　　　　　　　　　　住　所</w:t>
                  </w:r>
                </w:p>
                <w:p>
                  <w:pPr>
                    <w:pStyle w:val="Normal"/>
                    <w:ind w:firstLine="4620"/>
                    <w:rPr/>
                  </w:pPr>
                  <w:r>
                    <w:rPr/>
                    <w:t>申請者　電　話</w:t>
                  </w:r>
                </w:p>
                <w:p>
                  <w:pPr>
                    <w:pStyle w:val="Normal"/>
                    <w:ind w:firstLine="5460"/>
                    <w:rPr>
                      <w:u w:val="single"/>
                    </w:rPr>
                  </w:pPr>
                  <w:r>
                    <w:rPr/>
                    <w:t>氏　名　　　　　　　　　　　　　　</w:t>
                  </w:r>
                  <w:r>
                    <w:rPr>
                      <w:sz w:val="18"/>
                    </w:rPr>
                    <w:t>　</w:t>
                  </w:r>
                </w:p>
                <w:p>
                  <w:pPr>
                    <w:pStyle w:val="Normal"/>
                    <w:ind w:firstLine="5250"/>
                    <w:rPr/>
                  </w:pPr>
                  <w:r>
                    <w:rPr/>
                    <w:t>（法人にあっては、名称及び代表者の氏名）</w:t>
                  </w:r>
                </w:p>
                <w:p>
                  <w:pPr>
                    <w:pStyle w:val="Normal"/>
                    <w:ind w:firstLine="5460"/>
                    <w:rPr>
                      <w:spacing w:val="12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spacing w:val="12"/>
                      <w:kern w:val="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8716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163830" cy="771525"/>
                            <wp:effectExtent l="0" t="5715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00" cy="771480"/>
                                    </a:xfrm>
                                    <a:custGeom>
                                      <a:avLst/>
                                      <a:gdLst>
                                        <a:gd name="textAreaLeft" fmla="*/ 59400 w 92880"/>
                                        <a:gd name="textAreaRight" fmla="*/ 93240 w 92880"/>
                                        <a:gd name="textAreaTop" fmla="*/ 11160 h 437400"/>
                                        <a:gd name="textAreaBottom" fmla="*/ 426240 h 437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313.95pt;margin-top:13.25pt;width:12.85pt;height:60.7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596255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94615" cy="753745"/>
                            <wp:effectExtent l="635" t="5715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94680" cy="753840"/>
                                    </a:xfrm>
                                    <a:custGeom>
                                      <a:avLst/>
                                      <a:gdLst>
                                        <a:gd name="textAreaLeft" fmla="*/ 34200 w 53640"/>
                                        <a:gd name="textAreaRight" fmla="*/ 54000 w 53640"/>
                                        <a:gd name="textAreaTop" fmla="*/ 10800 h 427320"/>
                                        <a:gd name="textAreaBottom" fmla="*/ 416520 h 427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40.65pt;margin-top:16.9pt;width:7.4pt;height:59.3pt;mso-wrap-style:none;v-text-anchor:middle;rotation:18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　　　　　　　　　　　　　　　　　　　　　　　　　　　　　　 第</w:t>
                  </w:r>
                  <w:r>
                    <w:rPr/>
                    <w:t>41</w:t>
                  </w:r>
                  <w:r>
                    <w:rPr/>
                    <w:t>条第２項ただし書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　　都市計画法施行規則第</w:t>
                  </w:r>
                  <w:r>
                    <w:rPr/>
                    <w:t>60</w:t>
                  </w:r>
                  <w:r>
                    <w:rPr/>
                    <w:t>条第１項の規定により、都市計画法　第</w:t>
                  </w:r>
                  <w:r>
                    <w:rPr/>
                    <w:t>42</w:t>
                  </w:r>
                  <w:r>
                    <w:rPr/>
                    <w:t>条第１項ただし書　 の規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　　　　　　　　　　　　　　　　　　　　　　　　　　　　　 　</w:t>
                  </w:r>
                  <w:r>
                    <w:rPr>
                      <w:spacing w:val="76"/>
                      <w:kern w:val="0"/>
                    </w:rPr>
                    <w:t>第</w:t>
                  </w:r>
                  <w:r>
                    <w:rPr>
                      <w:spacing w:val="76"/>
                      <w:kern w:val="0"/>
                    </w:rPr>
                    <w:t>43</w:t>
                  </w:r>
                  <w:r>
                    <w:rPr>
                      <w:spacing w:val="76"/>
                      <w:kern w:val="0"/>
                    </w:rPr>
                    <w:t>条第１</w:t>
                  </w:r>
                  <w:r>
                    <w:rPr>
                      <w:spacing w:val="2"/>
                      <w:kern w:val="0"/>
                    </w:rPr>
                    <w:t>項</w:t>
                  </w:r>
                </w:p>
                <w:p>
                  <w:pPr>
                    <w:pStyle w:val="Normal"/>
                    <w:ind w:firstLine="210"/>
                    <w:jc w:val="left"/>
                    <w:rPr/>
                  </w:pPr>
                  <w:r>
                    <w:rPr/>
                    <w:t>による許可を受けたことを証する書面の交付を申請します。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項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63"/>
                      <w:kern w:val="0"/>
                    </w:rPr>
                    <w:t>住所及び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7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許可を受けた土地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所在地及び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7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620"/>
                    <w:rPr/>
                  </w:pPr>
                  <w:r>
                    <w:rPr/>
                    <w:t>（　　　　　　　㎡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63"/>
                      <w:kern w:val="0"/>
                    </w:rPr>
                    <w:t>許可を受け</w:t>
                  </w:r>
                  <w:r>
                    <w:rPr>
                      <w:kern w:val="0"/>
                    </w:rPr>
                    <w:t>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35"/>
                      <w:kern w:val="0"/>
                    </w:rPr>
                    <w:t>建築物等の用</w:t>
                  </w:r>
                  <w:r>
                    <w:rPr>
                      <w:kern w:val="0"/>
                    </w:rPr>
                    <w:t>途</w:t>
                  </w:r>
                </w:p>
              </w:tc>
              <w:tc>
                <w:tcPr>
                  <w:tcW w:w="7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その他必要な事</w:t>
                  </w:r>
                  <w:r>
                    <w:rPr>
                      <w:kern w:val="0"/>
                    </w:rPr>
                    <w:t>項</w:t>
                  </w:r>
                </w:p>
              </w:tc>
              <w:tc>
                <w:tcPr>
                  <w:tcW w:w="7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可年月日及び番号</w:t>
                  </w:r>
                </w:p>
              </w:tc>
              <w:tc>
                <w:tcPr>
                  <w:tcW w:w="7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  <w:t>　　　　年　　月　　日　　　　　　　　　　　第　　　　　号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0"/>
                    <w:rPr/>
                  </w:pPr>
                  <w:r>
                    <w:rPr/>
                    <w:t>門ま建第　　　　　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上記の内容について、</w:t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pacing w:val="51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spacing w:val="51"/>
                      <w:kern w:val="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7533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63830" cy="691515"/>
                            <wp:effectExtent l="0" t="5715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00" cy="691560"/>
                                    </a:xfrm>
                                    <a:custGeom>
                                      <a:avLst/>
                                      <a:gdLst>
                                        <a:gd name="textAreaLeft" fmla="*/ 59400 w 92880"/>
                                        <a:gd name="textAreaRight" fmla="*/ 93240 w 92880"/>
                                        <a:gd name="textAreaTop" fmla="*/ 10080 h 392040"/>
                                        <a:gd name="textAreaBottom" fmla="*/ 381960 h 39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1.05pt;margin-top:0.75pt;width:12.85pt;height:54.4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60731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94615" cy="694055"/>
                            <wp:effectExtent l="635" t="5715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94680" cy="694080"/>
                                    </a:xfrm>
                                    <a:custGeom>
                                      <a:avLst/>
                                      <a:gdLst>
                                        <a:gd name="textAreaLeft" fmla="*/ 34200 w 53640"/>
                                        <a:gd name="textAreaRight" fmla="*/ 54000 w 53640"/>
                                        <a:gd name="textAreaTop" fmla="*/ 10080 h 393480"/>
                                        <a:gd name="textAreaBottom" fmla="*/ 383400 h 393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3pt;margin-top:0.3pt;width:7.4pt;height:54.6pt;mso-wrap-style:none;v-text-anchor:middle;rotation:18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832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732915" cy="80073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8007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41</w:t>
                                        </w:r>
                                        <w:r>
                                          <w:rPr/>
                                          <w:t>条第２項ただし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42</w:t>
                                        </w:r>
                                        <w:r>
                                          <w:rPr/>
                                          <w:t>条第１項ただし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75"/>
                                            <w:kern w:val="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pacing w:val="75"/>
                                            <w:kern w:val="0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spacing w:val="75"/>
                                            <w:kern w:val="0"/>
                                          </w:rPr>
                                          <w:t>条第１</w:t>
                                        </w:r>
                                        <w:r>
                                          <w:rPr>
                                            <w:spacing w:val="7"/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36.45pt;height:63.05pt;mso-wrap-distance-left:9.05pt;mso-wrap-distance-right:9.05pt;mso-wrap-distance-top:0pt;mso-wrap-distance-bottom:0pt;margin-top:-0.05pt;mso-position-vertical-relative:text;margin-left:69.5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条第２項ただし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条第１項ただし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43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条第１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都市計画法　　　　　　　　　　　　　　　　の規定による許可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したことを証明します。</w:t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ind w:firstLine="1680"/>
                    <w:rPr/>
                  </w:pPr>
                  <w:r>
                    <w:rPr/>
                    <w:t>　　　　　門真市長　宮本　一孝　　</w:t>
                  </w:r>
                  <w:r>
                    <w:rPr>
                      <w:sz w:val="14"/>
                      <w:szCs w:val="14"/>
                      <w:bdr w:val="single" w:sz="4" w:space="0" w:color="000000"/>
                    </w:rPr>
                    <w:t>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pacing w:val="70"/>
                      <w:kern w:val="0"/>
                    </w:rPr>
                    <w:t>※</w:t>
                  </w:r>
                  <w:r>
                    <w:rPr>
                      <w:spacing w:val="70"/>
                      <w:kern w:val="0"/>
                    </w:rPr>
                    <w:t>受付</w:t>
                  </w:r>
                  <w:r>
                    <w:rPr>
                      <w:kern w:val="0"/>
                    </w:rPr>
                    <w:t>欄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1" w:hRule="atLeast"/>
                <w:cantSplit w:val="true"/>
              </w:trPr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手数料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収納済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係員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5"/>
              <w:gridCol w:w="7371"/>
            </w:tblGrid>
            <w:tr>
              <w:trPr>
                <w:trHeight w:val="920" w:hRule="atLeast"/>
              </w:trPr>
              <w:tc>
                <w:tcPr>
                  <w:tcW w:w="24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申請代理人の住所及び氏名（法人にあっては、名称及び代表者の氏名）</w:t>
                  </w:r>
                </w:p>
              </w:tc>
              <w:tc>
                <w:tcPr>
                  <w:tcW w:w="737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　　　　　　</w:t>
                  </w:r>
                  <w:r>
                    <w:rPr>
                      <w:sz w:val="18"/>
                    </w:rPr>
                    <w:t>　</w:t>
                  </w:r>
                </w:p>
                <w:p>
                  <w:pPr>
                    <w:pStyle w:val="Normal"/>
                    <w:ind w:firstLine="3360"/>
                    <w:rPr/>
                  </w:pPr>
                  <w:r>
                    <w:rPr/>
                    <w:t>電話　　　　（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注）１　※印の欄は記入しないでください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51"/>
            </w:tblGrid>
            <w:tr>
              <w:trPr/>
              <w:tc>
                <w:tcPr>
                  <w:tcW w:w="9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/>
                    <w:t>・本証明は､建築基準法施行規則第１条の３第１項及び第３条第５項の規定に基づき､確認申請書に添付するための証明書です｡確認申請書の副本に本証明書及び図書の原本を、正本に本証明書の写しを添付してください｡</w:t>
                  </w:r>
                </w:p>
                <w:p>
                  <w:pPr>
                    <w:pStyle w:val="Normal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・本証明書の有効期間は､証明日から１年間です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8:00Z</dcterms:created>
  <dc:creator>ts-sido5</dc:creator>
  <dc:description/>
  <cp:keywords/>
  <dc:language>en-US</dc:language>
  <cp:lastModifiedBy>tos04</cp:lastModifiedBy>
  <cp:lastPrinted>2016-08-08T09:51:00Z</cp:lastPrinted>
  <dcterms:modified xsi:type="dcterms:W3CDTF">2022-04-01T05:32:00Z</dcterms:modified>
  <cp:revision>4</cp:revision>
  <dc:subject>【新設】17号様式(建築許可等証明申請書）</dc:subject>
  <dc:title>　</dc:title>
</cp:coreProperties>
</file>