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8" w:hanging="254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細則様式３</w:t>
      </w:r>
    </w:p>
    <w:p>
      <w:pPr>
        <w:pStyle w:val="Normal"/>
        <w:autoSpaceDE w:val="false"/>
        <w:ind w:left="558" w:hanging="33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autoSpaceDE w:val="false"/>
        <w:ind w:left="558" w:hanging="33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60"/>
        <w:ind w:left="286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門真市住宅・建築物耐震化促進事業に係る協力事業者に登録申請するに際して、グループを構成するすべての者が門真市住宅・建築物耐震化促進事業に係る協力事業者登録要領第３条第１項第８号の要件を満たしていることを誓約します。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様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firstLine="456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代表者氏名　　　　　　　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門真市</dc:creator>
  <dc:description/>
  <cp:keywords/>
  <dc:language>en-US</dc:language>
  <cp:lastModifiedBy>門真市</cp:lastModifiedBy>
  <cp:lastPrinted>2018-03-02T14:39:00Z</cp:lastPrinted>
  <dcterms:modified xsi:type="dcterms:W3CDTF">2018-03-07T06:02:00Z</dcterms:modified>
  <cp:revision>150</cp:revision>
  <dc:subject/>
  <dc:title/>
</cp:coreProperties>
</file>