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登記原因証明情報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当事者及び不動産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当事者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権利者　　　（甲）　　門真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義務者　　　（乙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不動産の表示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　　　　門真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番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目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乙は、甲に対し、　　　　年　　月　　日、本件不動産を都市計画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２項に基づき帰属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　大阪法務局守口出張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権利者）　　　　大阪府門真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門真市長　宮本　一孝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義務者）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氏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門真市</dc:creator>
  <dc:description/>
  <cp:keywords/>
  <dc:language>en-US</dc:language>
  <cp:lastModifiedBy>03690-t</cp:lastModifiedBy>
  <cp:lastPrinted>2016-02-10T10:58:00Z</cp:lastPrinted>
  <dcterms:modified xsi:type="dcterms:W3CDTF">2019-11-01T06:22:00Z</dcterms:modified>
  <cp:revision>6</cp:revision>
  <dc:subject/>
  <dc:title/>
</cp:coreProperties>
</file>