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事業場管理責任者選任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事業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門真市下水道条例第９条の４の規定により次のとおり届け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109537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pt;width:86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63500</wp:posOffset>
                </wp:positionV>
                <wp:extent cx="417195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5pt;width:328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置場所　　　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109537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6.5pt;width:86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82550</wp:posOffset>
                </wp:positionV>
                <wp:extent cx="417195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6.5pt;width:328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管理責任者　　　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1600</wp:posOffset>
                </wp:positionV>
                <wp:extent cx="1095375" cy="476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8pt;width:86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01600</wp:posOffset>
                </wp:positionV>
                <wp:extent cx="4171950" cy="476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8pt;width:328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所属部課名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20650</wp:posOffset>
                </wp:positionV>
                <wp:extent cx="109537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9.5pt;width:86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20650</wp:posOffset>
                </wp:positionV>
                <wp:extent cx="4171950" cy="476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9.5pt;width:328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資　格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39700</wp:posOffset>
                </wp:positionV>
                <wp:extent cx="109537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1pt;width:86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39700</wp:posOffset>
                </wp:positionV>
                <wp:extent cx="417195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11pt;width:328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備　考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参考：資格には、公害防止管理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質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任・第１種から第４種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45:00Z</dcterms:created>
  <dc:creator>門真市</dc:creator>
  <dc:description/>
  <cp:keywords/>
  <dc:language>en-US</dc:language>
  <cp:lastModifiedBy>門真市水道局</cp:lastModifiedBy>
  <cp:lastPrinted>2020-05-08T14:11:00Z</cp:lastPrinted>
  <dcterms:modified xsi:type="dcterms:W3CDTF">2021-02-05T06:28:00Z</dcterms:modified>
  <cp:revision>11</cp:revision>
  <dc:subject/>
  <dc:title/>
</cp:coreProperties>
</file>