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件名　門真市立学校水泳授業民間活力導入検討事業バス送迎業務委託</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門真市立古川橋小学校</w:t>
            </w:r>
          </w:p>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マイクロバ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99"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門真市立第二中学校</w:t>
            </w:r>
          </w:p>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マイクロバ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99"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門真市立門真みらい小学校</w:t>
            </w:r>
          </w:p>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0"/>
                <w:szCs w:val="20"/>
              </w:rPr>
              <w:t>マイクロバ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99"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門真市立水桜小学校</w:t>
            </w:r>
          </w:p>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マイクロバ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99"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門真市立四宮小学校</w:t>
            </w:r>
          </w:p>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マイクロバ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99"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kyk02</cp:lastModifiedBy>
  <cp:lastPrinted>2005-09-21T17:04:00Z</cp:lastPrinted>
  <dcterms:modified xsi:type="dcterms:W3CDTF">2025-04-14T09:30:00Z</dcterms:modified>
  <cp:revision>63</cp:revision>
  <dc:subject/>
  <dc:title> 郵便入札用 　　　　　　　　　　　　　　　　　　　　　　　平成　　年　　月　　日</dc:title>
</cp:coreProperties>
</file>