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小型動力ポンプ付積載車３台（上馬伏分隊、島頭分隊、三番分隊）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Style19"/>
        <w:ind w:left="239" w:right="-12" w:firstLine="23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4-01T10:34:00Z</dcterms:modified>
  <cp:revision>23</cp:revision>
  <dc:subject/>
  <dc:title/>
</cp:coreProperties>
</file>