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</w:t>
      </w:r>
      <w:r>
        <w:rPr>
          <w:sz w:val="52"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sz w:val="36"/>
          <w:szCs w:val="28"/>
          <w:u w:val="single"/>
        </w:rPr>
        <w:t>災害避難用テント多目的防災テント購入</w:t>
      </w:r>
      <w:r>
        <w:rPr>
          <w:sz w:val="144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６月</w:t>
      </w:r>
      <w:r>
        <w:rPr>
          <w:rFonts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/>
  <dc:description/>
  <cp:keywords/>
  <dc:language>en-US</dc:language>
  <cp:lastModifiedBy>som01</cp:lastModifiedBy>
  <dcterms:modified xsi:type="dcterms:W3CDTF">2025-06-02T04:28:00Z</dcterms:modified>
  <cp:revision>20</cp:revision>
  <dc:subject/>
  <dc:title/>
</cp:coreProperties>
</file>