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８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960" w:right="458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（仮称）門真市立生涯学習複合施設什器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7-25T06:57:00Z</dcterms:modified>
  <cp:revision>24</cp:revision>
  <dc:subject/>
  <dc:title/>
</cp:coreProperties>
</file>