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;GulimChe" w:eastAsia="Century;GulimChe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;GulimChe" w:eastAsia="Century;GulimChe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;GulimChe" w:eastAsia="Century;GulimChe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をつけること。</w:t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　印刷機等賃貸借契約　　　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６年５月８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som01</cp:lastModifiedBy>
  <dcterms:modified xsi:type="dcterms:W3CDTF">2024-04-10T10:55:00Z</dcterms:modified>
  <cp:revision>5</cp:revision>
  <dc:subject/>
  <dc:title/>
</cp:coreProperties>
</file>