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</w:t>
      </w:r>
      <w:r>
        <w:rPr>
          <w:sz w:val="52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フィルムロール一式購入</w:t>
      </w:r>
      <w:r>
        <w:rPr>
          <w:sz w:val="144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８月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/>
  <dc:description/>
  <cp:keywords/>
  <dc:language>en-US</dc:language>
  <cp:lastModifiedBy>som01</cp:lastModifiedBy>
  <dcterms:modified xsi:type="dcterms:W3CDTF">2025-07-09T05:03:00Z</dcterms:modified>
  <cp:revision>20</cp:revision>
  <dc:subject/>
  <dc:title/>
</cp:coreProperties>
</file>