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</w:rPr>
        <w:t>職員採用パンフレット等作成業務</w:t>
      </w:r>
      <w:r>
        <w:rPr/>
        <w:t>委託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門真市</cp:lastModifiedBy>
  <dcterms:modified xsi:type="dcterms:W3CDTF">2024-01-18T06:45:00Z</dcterms:modified>
  <cp:revision>10</cp:revision>
  <dc:subject/>
  <dc:title/>
</cp:coreProperties>
</file>