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をつけること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職員採用パンフレット等作成業務委託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２月２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4-01-18T06:45:00Z</dcterms:modified>
  <cp:revision>11</cp:revision>
  <dc:subject/>
  <dc:title/>
</cp:coreProperties>
</file>