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  <w:color w:val="000000"/>
        </w:rPr>
        <w:t>門真市無線通信式防犯カメラ機器の賃貸借契約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田伏　真由美</cp:lastModifiedBy>
  <dcterms:modified xsi:type="dcterms:W3CDTF">2025-03-06T09:34:00Z</dcterms:modified>
  <cp:revision>10</cp:revision>
  <dc:subject/>
  <dc:title/>
</cp:coreProperties>
</file>