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120" w:hanging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名　門真市無線通信式防犯カメラ機器の賃貸借契約</w:t>
      </w: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９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田伏　真由美</cp:lastModifiedBy>
  <dcterms:modified xsi:type="dcterms:W3CDTF">2025-03-06T09:38:00Z</dcterms:modified>
  <cp:revision>5</cp:revision>
  <dc:subject/>
  <dc:title/>
</cp:coreProperties>
</file>